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b/>
          <w:b/>
          <w:sz w:val="56"/>
          <w:u w:val="none"/>
        </w:rPr>
      </w:pPr>
      <w:r>
        <w:rPr>
          <w:sz w:val="56"/>
          <w:u w:val="none"/>
        </w:rPr>
        <w:t>Výroční zpráva o činnosti</w:t>
      </w:r>
    </w:p>
    <w:p>
      <w:pPr>
        <w:pStyle w:val="Normal"/>
        <w:rPr>
          <w:b/>
          <w:b/>
          <w:bCs/>
          <w:sz w:val="56"/>
          <w:u w:val="none"/>
        </w:rPr>
      </w:pPr>
      <w:r>
        <w:rPr>
          <w:b/>
          <w:bCs/>
          <w:sz w:val="56"/>
          <w:u w:val="none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Š Sádek</w:t>
      </w:r>
    </w:p>
    <w:p>
      <w:pPr>
        <w:pStyle w:val="Heading7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7"/>
        <w:ind w:left="1416" w:firstLine="708"/>
        <w:jc w:val="both"/>
        <w:rPr>
          <w:sz w:val="48"/>
        </w:rPr>
      </w:pPr>
      <w:r>
        <w:rPr>
          <w:rFonts w:eastAsia="Calibri" w:cs="Calibri"/>
          <w:sz w:val="48"/>
        </w:rPr>
        <w:t xml:space="preserve"> </w:t>
      </w:r>
      <w:r>
        <w:rPr>
          <w:sz w:val="48"/>
        </w:rPr>
        <w:t>Školní rok  2019/2020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Zpracovala : Marie Komárková</w:t>
      </w: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 xml:space="preserve">Č.j. MŠ Sá-15/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kladní úda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školy: </w:t>
      </w:r>
    </w:p>
    <w:p>
      <w:pPr>
        <w:pStyle w:val="Normal"/>
        <w:rPr/>
      </w:pPr>
      <w:r>
        <w:rPr/>
        <w:t>Základní škola a Mateřská škola Velké Heraltice, příspěvková organizace</w:t>
      </w:r>
    </w:p>
    <w:p>
      <w:pPr>
        <w:pStyle w:val="Normal"/>
        <w:rPr/>
      </w:pPr>
      <w:r>
        <w:rPr/>
        <w:t>Adresa školy:</w:t>
      </w:r>
    </w:p>
    <w:p>
      <w:pPr>
        <w:pStyle w:val="Normal"/>
        <w:rPr/>
      </w:pPr>
      <w:r>
        <w:rPr/>
        <w:t xml:space="preserve">Školní 228, 747 75 Velké Heraltice  </w:t>
      </w:r>
    </w:p>
    <w:p>
      <w:pPr>
        <w:pStyle w:val="Normal"/>
        <w:rPr/>
      </w:pPr>
      <w:r>
        <w:rPr/>
        <w:t>IČ školy: 70985618</w:t>
      </w:r>
    </w:p>
    <w:p>
      <w:pPr>
        <w:pStyle w:val="Normal"/>
        <w:rPr/>
      </w:pPr>
      <w:r>
        <w:rPr/>
        <w:t>Ředitel školy: Mgr. Martin 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oučená pracoviště:</w:t>
      </w:r>
    </w:p>
    <w:p>
      <w:pPr>
        <w:pStyle w:val="Normal"/>
        <w:rPr/>
      </w:pPr>
      <w:r>
        <w:rPr/>
        <w:t xml:space="preserve">Mateřská škola Velké Heraltice </w:t>
      </w:r>
    </w:p>
    <w:p>
      <w:pPr>
        <w:pStyle w:val="Normal"/>
        <w:rPr/>
      </w:pPr>
      <w:r>
        <w:rPr/>
        <w:t xml:space="preserve">Opavská 90, 747 75 Velké Heraltice </w:t>
      </w:r>
    </w:p>
    <w:p>
      <w:pPr>
        <w:pStyle w:val="Normal"/>
        <w:rPr/>
      </w:pPr>
      <w:r>
        <w:rPr/>
        <w:t>Mateřská škola Sádek</w:t>
      </w:r>
    </w:p>
    <w:p>
      <w:pPr>
        <w:pStyle w:val="Normal"/>
        <w:rPr/>
      </w:pPr>
      <w:r>
        <w:rPr/>
        <w:t>Sádek 47, 747 75 Velké Heral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 školy:</w:t>
      </w:r>
    </w:p>
    <w:p>
      <w:pPr>
        <w:pStyle w:val="Normal"/>
        <w:rPr/>
      </w:pPr>
      <w:r>
        <w:rPr/>
        <w:t xml:space="preserve">Obecní úřad Velké Heraltice  </w:t>
      </w:r>
    </w:p>
    <w:p>
      <w:pPr>
        <w:pStyle w:val="Normal"/>
        <w:rPr/>
      </w:pPr>
      <w:r>
        <w:rPr/>
        <w:t xml:space="preserve">Opavská 142, 747 75 Velké Heral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720"/>
        <w:rPr/>
      </w:pPr>
      <w:r>
        <w:rPr/>
        <w:t>Charakteristika školy, materiál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še mateřská škola je jednotřídní, která zajišťuje péči o děti ve věku od 2 do 7 let.</w:t>
      </w:r>
    </w:p>
    <w:p>
      <w:pPr>
        <w:pStyle w:val="Normal"/>
        <w:jc w:val="both"/>
        <w:rPr/>
      </w:pPr>
      <w:r>
        <w:rPr/>
        <w:t>Provoz mateřské školy je celodenní, od 6.45 do 16.00 hod.. Nachází se uprostřed vesnice Sádek a je umístěná ve staré rekonstruované budově s vlastní školní zahradou pro pobyt dětí venku. Budova má příznivé prostorové podmínky, které vyhovují všem věkovým skupinám dětí. Prostředí školy je přizpůsobeno heterogennímu složení třídy, máme stoly i židličky, které odpovídají hygienickým normám dle výšky jednotlivých dětí. Prostory jsou upraveny tak, aby podporovaly aktivity dětí a vyhovovaly skupinovým i individuálním činnostem. Škola je dostatečně vybavena materiálem, hračkami a pomůckami, které průběžně obnovujeme a doplňujeme.</w:t>
      </w:r>
    </w:p>
    <w:p>
      <w:pPr>
        <w:pStyle w:val="Normal"/>
        <w:jc w:val="both"/>
        <w:rPr/>
      </w:pPr>
      <w:r>
        <w:rPr/>
        <w:t>Vnitřní i venkovní prostory odpovídají bezpečnostním i hygienickým normám.</w:t>
      </w:r>
    </w:p>
    <w:p>
      <w:pPr>
        <w:pStyle w:val="Normal"/>
        <w:jc w:val="both"/>
        <w:rPr/>
      </w:pPr>
      <w:r>
        <w:rPr/>
        <w:t>Stravování dětí je zajištěno dovozem stravy ze ŠJ Neplachovice, v MŠ je pouze výdej 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nám v tomto školním roce podařilo:</w:t>
      </w:r>
    </w:p>
    <w:p>
      <w:pPr>
        <w:pStyle w:val="Normal"/>
        <w:numPr>
          <w:ilvl w:val="0"/>
          <w:numId w:val="8"/>
        </w:numPr>
        <w:rPr/>
      </w:pPr>
      <w:r>
        <w:rPr/>
        <w:t>vybavili jsme školní zahradu novou prolézačkou z plastu „Vláček“</w:t>
      </w:r>
    </w:p>
    <w:p>
      <w:pPr>
        <w:pStyle w:val="Normal"/>
        <w:numPr>
          <w:ilvl w:val="0"/>
          <w:numId w:val="8"/>
        </w:numPr>
        <w:rPr/>
      </w:pPr>
      <w:r>
        <w:rPr/>
        <w:t>nátěr všech dřevěných prvků na školní zahradě a oprava laviček</w:t>
      </w:r>
    </w:p>
    <w:p>
      <w:pPr>
        <w:pStyle w:val="Normal"/>
        <w:numPr>
          <w:ilvl w:val="0"/>
          <w:numId w:val="8"/>
        </w:numPr>
        <w:rPr/>
      </w:pPr>
      <w:r>
        <w:rPr/>
        <w:t>nátěr dřevěného plotu školní zahrady</w:t>
      </w:r>
    </w:p>
    <w:p>
      <w:pPr>
        <w:pStyle w:val="Normal"/>
        <w:numPr>
          <w:ilvl w:val="0"/>
          <w:numId w:val="8"/>
        </w:numPr>
        <w:rPr/>
      </w:pPr>
      <w:r>
        <w:rPr/>
        <w:t>oprava bloků na ručníky, zakoupení 2 zásobníků na papírové ručníky pro děti</w:t>
      </w:r>
    </w:p>
    <w:p>
      <w:pPr>
        <w:pStyle w:val="Normal"/>
        <w:numPr>
          <w:ilvl w:val="0"/>
          <w:numId w:val="8"/>
        </w:numPr>
        <w:rPr/>
      </w:pPr>
      <w:r>
        <w:rPr/>
        <w:t>p. Kavan nám vyrobil 2 pojízdné bedny na dřevěné kostky</w:t>
      </w:r>
    </w:p>
    <w:p>
      <w:pPr>
        <w:pStyle w:val="Normal"/>
        <w:numPr>
          <w:ilvl w:val="0"/>
          <w:numId w:val="8"/>
        </w:numPr>
        <w:rPr/>
      </w:pPr>
      <w:r>
        <w:rPr/>
        <w:t>p. Komárek nám vyrobil na školní zahradu 2 lavičky pro nejmenší děti a domeček pro broučky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byla dokončena úprava chodníku před vchodem do 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lánované další postupné opravy:</w:t>
      </w:r>
    </w:p>
    <w:p>
      <w:pPr>
        <w:pStyle w:val="Normal"/>
        <w:numPr>
          <w:ilvl w:val="0"/>
          <w:numId w:val="5"/>
        </w:numPr>
        <w:rPr/>
      </w:pPr>
      <w:r>
        <w:rPr/>
        <w:t>opravy na školní zahradě dle aktuálních potřeb (žádost o opravy OÚ Velké Heraltice)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betonu pod schodištěm na zahradu – opadává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venkovního obkladu budovy MŠ – je místy opadaný a nebezpečný pro děti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ácení keře u vydlážděné plochy – nebezpečí úrazu, děti tam vjíždějí a mohou se napíchnout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oušení a nátěr železných vrat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úprava a dosypání štěrkové dopadové ploch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oplocení (směrem k Laučekům), ostatní ploty již vyměněny</w:t>
      </w:r>
    </w:p>
    <w:p>
      <w:pPr>
        <w:pStyle w:val="Normal"/>
        <w:numPr>
          <w:ilvl w:val="0"/>
          <w:numId w:val="9"/>
        </w:numPr>
        <w:rPr/>
      </w:pPr>
      <w:r>
        <w:rPr/>
        <w:t>výměna podlahové krytiny v prostorách chodeb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720"/>
        <w:jc w:val="both"/>
        <w:rPr/>
      </w:pPr>
      <w:r>
        <w:rPr/>
        <w:t>Údaje o zaměstnancích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odenní provoz školy zajišťovaly 2 pedagogické a 1 provozní pracovnice.</w:t>
      </w:r>
    </w:p>
    <w:p>
      <w:pPr>
        <w:pStyle w:val="Normal"/>
        <w:jc w:val="both"/>
        <w:rPr/>
      </w:pPr>
      <w:r>
        <w:rPr>
          <w:i/>
        </w:rPr>
        <w:t>Pedagogické pracovnice</w:t>
      </w:r>
      <w:r>
        <w:rPr/>
        <w:t xml:space="preserve"> pracují jako tým, mají rozvrženou pracovní dobu podle potřeby provozu jednotřídní mateřské školy.</w:t>
      </w:r>
    </w:p>
    <w:p>
      <w:pPr>
        <w:pStyle w:val="Normal"/>
        <w:jc w:val="both"/>
        <w:rPr/>
      </w:pPr>
      <w:r>
        <w:rPr/>
        <w:t xml:space="preserve">Marie Komárková, vedoucí učitelka s plným úvazkem 1, tj. 31 hod. týdně přímé práce s dětmi. </w:t>
      </w:r>
    </w:p>
    <w:p>
      <w:pPr>
        <w:pStyle w:val="Normal"/>
        <w:jc w:val="both"/>
        <w:rPr/>
      </w:pPr>
      <w:r>
        <w:rPr/>
        <w:t xml:space="preserve">Romana Hildebrandová, učitelka s úvazkem 0,84, tj. 26,15 hod. týdně přímé práce s dětmi. </w:t>
      </w:r>
    </w:p>
    <w:p>
      <w:pPr>
        <w:pStyle w:val="Normal"/>
        <w:jc w:val="both"/>
        <w:rPr/>
      </w:pPr>
      <w:r>
        <w:rPr/>
        <w:t>Obě učitelky navštěvují průběžně vzdělávací semináře z nabídky KVIC Opava, studují odbornou literaturu a využívají internet k vyhledávání dalších zdrojů informací, podnětů a nápadů ke zkvalitnění vlastní výchovné práce. Usilujeme o stálý rozvoj dovedností a odborných znalostí pedagogických pracovnic, o rozvoj týmové spolupráce a kolegiálních vztahů v mateřské škole.</w:t>
      </w:r>
    </w:p>
    <w:p>
      <w:pPr>
        <w:pStyle w:val="Normal"/>
        <w:jc w:val="both"/>
        <w:rPr/>
      </w:pPr>
      <w:r>
        <w:rPr/>
        <w:t>Náš cíl – chceme být mateřskou školou, ve které se učitel a rodič cítí jako partneři, kterým jde o společný cíl – probudit v dítěti aktivní zájem o poznání a objevování a současně podpořit touhu a odvahu dítěte předvést, co všechno umí, co dokáže a zvlá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ovní doba </w:t>
      </w:r>
      <w:r>
        <w:rPr>
          <w:i/>
        </w:rPr>
        <w:t>provozní pracovnice</w:t>
      </w:r>
      <w:r>
        <w:rPr/>
        <w:t xml:space="preserve"> Jany Mrkvové se skládá z hlavní činnosti, tj. školnice s úvazkem 0,69 =5,5 hod. denně a vedlejší činnosti, tj. pracovnice pro výdej stravy s úvazkem 0,375 = 3 hod. denně (v této činnosti zajišťuje 3x  výdej stravy a úklid po jídle).</w:t>
      </w:r>
    </w:p>
    <w:p>
      <w:pPr>
        <w:pStyle w:val="Normal"/>
        <w:jc w:val="both"/>
        <w:rPr/>
      </w:pPr>
      <w:r>
        <w:rPr/>
        <w:t>Kolektiv MŠ je přizpůsobivý, pružný a sehraný. Všichni se aktivně zapojují do plánovaných akcí nejen pro děti, ale i pro rodiče a veřejnost a usilují o dobrou reprezentaci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720"/>
        <w:jc w:val="both"/>
        <w:rPr/>
      </w:pPr>
      <w:r>
        <w:rPr/>
        <w:t xml:space="preserve"> </w:t>
      </w:r>
      <w:r>
        <w:rPr/>
        <w:t>Údaje o počtu děte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62"/>
        <w:rPr/>
      </w:pPr>
      <w:r>
        <w:rPr/>
        <w:t xml:space="preserve">Ve školním roce 2019/2020 docházelo do mateřské školy 19 dětí a 1 chlapec plnil povinnost předškolního vzdělávání způsobem </w:t>
      </w:r>
      <w:r>
        <w:rPr>
          <w:i/>
        </w:rPr>
        <w:t>individuálního vzdělávání</w:t>
      </w:r>
      <w:r>
        <w:rPr/>
        <w:t xml:space="preserve">.  </w:t>
      </w:r>
    </w:p>
    <w:p>
      <w:pPr>
        <w:pStyle w:val="Normal"/>
        <w:ind w:left="720" w:hanging="640"/>
        <w:rPr/>
      </w:pPr>
      <w:r>
        <w:rPr/>
        <w:t>Složení třídy:</w:t>
      </w:r>
    </w:p>
    <w:p>
      <w:pPr>
        <w:pStyle w:val="Normal"/>
        <w:ind w:left="720" w:hanging="640"/>
        <w:rPr/>
      </w:pPr>
      <w:r>
        <w:rPr/>
        <w:t xml:space="preserve">          </w:t>
      </w:r>
      <w:r>
        <w:rPr/>
        <w:t>2 – 3 leté děti -5 (3 chlapci + 2 děvčata)</w:t>
      </w:r>
    </w:p>
    <w:p>
      <w:pPr>
        <w:pStyle w:val="Normal"/>
        <w:ind w:left="720" w:hanging="640"/>
        <w:rPr/>
      </w:pPr>
      <w:r>
        <w:rPr/>
        <w:t xml:space="preserve">          </w:t>
      </w:r>
      <w:r>
        <w:rPr/>
        <w:t>3 – 4 leté děti -3 (2 chlapci + 1 děvče)</w:t>
      </w:r>
    </w:p>
    <w:p>
      <w:pPr>
        <w:pStyle w:val="Normal"/>
        <w:ind w:left="720" w:hanging="640"/>
        <w:rPr/>
      </w:pPr>
      <w:r>
        <w:rPr/>
        <w:t xml:space="preserve">          </w:t>
      </w:r>
      <w:r>
        <w:rPr/>
        <w:t>4 – 5 leté děti -3 (2 chlapci + 1 děvče)</w:t>
      </w:r>
    </w:p>
    <w:p>
      <w:pPr>
        <w:pStyle w:val="Normal"/>
        <w:ind w:left="4536" w:hanging="4456"/>
        <w:rPr/>
      </w:pPr>
      <w:r>
        <w:rPr/>
        <w:t xml:space="preserve">          </w:t>
      </w:r>
      <w:r>
        <w:rPr/>
        <w:t xml:space="preserve">5 – 6 leté děti -7 (3 chlapci + 4 děvčata)   </w:t>
      </w:r>
    </w:p>
    <w:p>
      <w:pPr>
        <w:pStyle w:val="Normal"/>
        <w:ind w:left="4536" w:hanging="4456"/>
        <w:rPr/>
      </w:pPr>
      <w:r>
        <w:rPr/>
        <w:t xml:space="preserve">          </w:t>
      </w:r>
      <w:r>
        <w:rPr/>
        <w:t>6 – 7 leté děti -1 (1 chlapec po odkladu školní docház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ání a nástup dětí probíhal podle potřeb rodičů v průběhu celého školního roku, bylo vyhověno všem žádostem o přijetí.</w:t>
      </w:r>
    </w:p>
    <w:p>
      <w:pPr>
        <w:pStyle w:val="Normal"/>
        <w:jc w:val="both"/>
        <w:rPr/>
      </w:pPr>
      <w:r>
        <w:rPr/>
        <w:t>Přivykání dětí na nové prostředí a kolektiv probíhalo individuálně a postupně tak, jak vyhovovalo dítěti a jeho rodičům. Nástup malých dětí do 3 let přináší vždy problémy s organizací výchovné práce v jednotřídní mateřské škole. Rodiče malých dětí však byli vstřícní a spolupráce s MŠ spočívala v pochopení, domluvě a tolerancí jak rodičů, tak i M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růběh a výsledky vzdělávací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ílem naší mateřské školy je vytvořit školu přirozenou a smysluplnou, která respektuje osobnost dítěte, jeho vývojové zvláštnosti a přihlíží k jeho individuálním potřebám a zájmům. Úzce spolupracujeme s rodiči. Snažíme se vytvořit prostředí, kde se děti budou dobře cítit, učit se a plně prožívat svět kolem sebe, kde budou mít chuť poznávat, přemýšlet a tvořit. Využíváním odborných znalostí a citlivým postojem dětem pomáháme k utváření životní jistoty a spokojenosti, s nimiž se dítě vydává za poznáním světa. </w:t>
      </w:r>
    </w:p>
    <w:p>
      <w:pPr>
        <w:pStyle w:val="Normal"/>
        <w:jc w:val="both"/>
        <w:rPr/>
      </w:pPr>
      <w:r>
        <w:rPr/>
        <w:t xml:space="preserve">Děti se seznamují se základními dovednostmi a návyky, vedeny jsou ke zdravému životnímu stylu, seznamují se s přírodou, přírodními jevy, svým blízkým okolím, lidmi i místem, kde žijí a jeho místními tradicemi. </w:t>
      </w:r>
    </w:p>
    <w:p>
      <w:pPr>
        <w:pStyle w:val="Normal"/>
        <w:jc w:val="both"/>
        <w:rPr>
          <w:bCs/>
        </w:rPr>
      </w:pPr>
      <w:r>
        <w:rPr>
          <w:bCs/>
        </w:rPr>
        <w:t>Prioritou naší mateřské školy je rozvíjet samostatné a zdravě sebevědomé děti cestou přirozené výchovy.</w:t>
      </w:r>
    </w:p>
    <w:p>
      <w:pPr>
        <w:pStyle w:val="Normal"/>
        <w:jc w:val="both"/>
        <w:rPr>
          <w:b/>
          <w:b/>
        </w:rPr>
      </w:pPr>
      <w:r>
        <w:rPr/>
        <w:t>Vytváříme stejný prostor a stejné podmínky pro všechny děti, respektujeme individualitu každého dítěte a zaměřujeme se především na to, aby se dítě cítilo bezpečně a bylo spokojené.</w:t>
      </w:r>
    </w:p>
    <w:p>
      <w:pPr>
        <w:pStyle w:val="Normal"/>
        <w:jc w:val="both"/>
        <w:rPr/>
      </w:pPr>
      <w:r>
        <w:rPr/>
        <w:t>V tomto školním roce 2019/2020 jsme pracovali podle ŠVP Mateřské školy Sádek pod názvem „Jaro, léto, podzim, zima, s pohádkou je vždycky prima“, který je zpracován jako víceletý projekt do 31.8.2022 a je v souladu s Rámcovým vzdělávacím programem pro předškolní vzdělávání.</w:t>
      </w:r>
    </w:p>
    <w:p>
      <w:pPr>
        <w:pStyle w:val="Normal"/>
        <w:jc w:val="both"/>
        <w:rPr/>
      </w:pPr>
      <w:r>
        <w:rPr/>
        <w:t xml:space="preserve">Školní vzdělávací program vychází z cílů a pěti vzdělávacích oblastí RVP PV. Je sestaven z 5 integrovaných bloků. Tyto bloky se odvíjí od ročních období, slavností, svátků a událostí, které jsou v mat. škole již tradicí. Každý blok je sestaven z několika témat, která jsou rozpracovány v Třídním vzdělávacím programu. TVP pedagogické pracovnice zpracovaly pod názvem „Rok pracovitého krtka“, byl naplněn spontánním učením, prožitkem, hrou a hlavně vlastní zkušeností dítěte. Jednotlivá témata nebyla časově ohraničena, jejich časovou délku určoval zájem dětí a aktuální dění v mateřské škole. Pro integrovaný projekt jsme využili knih Z. Milera o krtečkovi, kterých máme k dispozici dostatečné množství. Příběhy, které krtek se svými kamarády prožívá mají citlivý, srozumitelný text a nádhernou ilustraci. Rovněž jsme využili DVD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třída je heterogenního věkového složení dětí, je velice náročné uspořádat vzdělávací nabídku tak, aby všem vyhovovala. Proto jsme se snažili pracovat s dětmi skupinově a individuálně. Individuální práce probíhala v ranních hodinách během scházení dětí, ale rovněž i odpoledne v době klidového režimu a odpočinku. Individuální práce se zaměřovala na rozvoj těch oblastí dítěte, které bylo třeba podporovat a stimulovat.</w:t>
      </w:r>
    </w:p>
    <w:p>
      <w:pPr>
        <w:pStyle w:val="Normal"/>
        <w:jc w:val="both"/>
        <w:rPr/>
      </w:pPr>
      <w:r>
        <w:rPr/>
        <w:t>Pro přípravu nejstarších dětí do základní školy učitelky zařazovaly činnosti k rozvoji grafomotoriky, využívaly pracovních sešitů a listů k rozvoji myšlení, předmatematických představ, slovní zásoby atd.</w:t>
      </w:r>
    </w:p>
    <w:p>
      <w:pPr>
        <w:pStyle w:val="Normal"/>
        <w:jc w:val="both"/>
        <w:rPr/>
      </w:pPr>
      <w:r>
        <w:rPr/>
        <w:t xml:space="preserve">Evaluační činnost školy směřovala k hodnocení vzdělávacích výsledků dětí ve třídě a k hodnocení celkových podmínek ke vzdělávání v naší mateřské škole. Tvorba vlastního školního programu nám umožňovala uzpůsobit vzdělávání dle potřeb, zájmů i možností té skupiny dětí, která se v naší mateřské škole aktuálně nachází. Ve všech činnostech byly uplatňovány prvky hry, tvořivosti a samostatnosti. V naší mateřské škole usiluje celý kolektiv o pohodovou  atmosféru a bezpečné zázemí pro dě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standardní nabídka v tomto školním roce:</w:t>
      </w:r>
    </w:p>
    <w:p>
      <w:pPr>
        <w:pStyle w:val="Normal"/>
        <w:ind w:left="720" w:hanging="640"/>
        <w:jc w:val="both"/>
        <w:rPr/>
      </w:pPr>
      <w:r>
        <w:rPr/>
        <w:t>„</w:t>
      </w:r>
      <w:r>
        <w:rPr/>
        <w:t>Mrňouskov|“ pro děti od 2 – 2,5 let – postupná adaptace dětí dle individuální potřeby jednotlivého dítěte, požadavků a možností rodičů</w:t>
      </w:r>
    </w:p>
    <w:p>
      <w:pPr>
        <w:pStyle w:val="Normal"/>
        <w:ind w:left="720" w:hanging="640"/>
        <w:jc w:val="both"/>
        <w:rPr/>
      </w:pPr>
      <w:r>
        <w:rPr/>
        <w:t>„</w:t>
      </w:r>
      <w:r>
        <w:rPr/>
        <w:t>Předškoláček“ pro děti 5leté a starší – aktivity a činnosti zaměřené na grafomotoriku dětí,  předmatematiské představy a poznávání, stolní hry, interaktivní tabule</w:t>
      </w:r>
    </w:p>
    <w:p>
      <w:pPr>
        <w:pStyle w:val="Normal"/>
        <w:ind w:left="720" w:hanging="640"/>
        <w:jc w:val="both"/>
        <w:rPr/>
      </w:pPr>
      <w:r>
        <w:rPr/>
        <w:t>„</w:t>
      </w:r>
      <w:r>
        <w:rPr/>
        <w:t xml:space="preserve">Výtvarné hrátky“ pro děti od 4 let a děti talentované – modelování, práce s papírem, stříhání, malování a kreslení, atd…. </w:t>
      </w:r>
    </w:p>
    <w:p>
      <w:pPr>
        <w:pStyle w:val="Normal"/>
        <w:ind w:left="720" w:hanging="640"/>
        <w:jc w:val="both"/>
        <w:rPr/>
      </w:pPr>
      <w:r>
        <w:rPr/>
        <w:t>„</w:t>
      </w:r>
      <w:r>
        <w:rPr/>
        <w:t xml:space="preserve">Jóga pro děti“ – zapojeny všechny děti dle jejich možností </w:t>
      </w:r>
    </w:p>
    <w:p>
      <w:pPr>
        <w:pStyle w:val="Normal"/>
        <w:ind w:left="720" w:hanging="640"/>
        <w:jc w:val="both"/>
        <w:rPr/>
      </w:pPr>
      <w:r>
        <w:rPr/>
        <w:t>„</w:t>
      </w:r>
      <w:r>
        <w:rPr/>
        <w:t>Flétnička“ – pro děti od 5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 dětí v těchto aktivitách je dobrovolná dle zájmu dětí a jejich rodičů.</w:t>
      </w:r>
    </w:p>
    <w:p>
      <w:pPr>
        <w:pStyle w:val="Normal"/>
        <w:jc w:val="both"/>
        <w:rPr/>
      </w:pPr>
      <w:r>
        <w:rPr/>
        <w:t>Přestože naše škola nenabízí žádné další doplňkové kroužky či programy, snažíme se na náměty a zájmy dětí reagovat a tento částečný nedostatek vyvažovat zařazováním takových aktivit do dopoledního programu. Jedná se např. o cvičení dle hudby a tanec, zájem o hudbu, práce na interaktivní tabuli, v zimě lyžování, bobování 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oroční program a činnost mat. školy jsme se snažili v maximální možné míře zpestřovat v podobě nejrůznějších akcí nejen pro děti z MŠ a jejich rodiče, ale i pro veřejnost. Byl naplněn dalšími aktivitami, které byly zaměřeny na spolupráci školy a rodiny a hlavně směřovaly k obohacení života ško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Drakiáda“  pro rodiče s dětmi a žáky základní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zimní schůzky s tvořivými činnostmi pro rodiče a dě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Mikulášská nadílka“ a „Čertování“ v M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čení cukroví a perníčků s dět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Vánoční odpoledne“ - vystoupení dětí pro rodiče a hosty a vánoční nadílka pro dě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nšování „Tří králů“ sponzorům MŠ a bývalým zaměstnanců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Den otevřených dveří“, který umožnil rodičům celodenní vstup do MŠ s možností individuálních pohovor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Maškarní karneval“ pro děti do 10 let v KD v Sád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vadelní představení v naší MŠ a MŠ VH (spolupráce s MŠ V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otografování dětí, sourozenců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„</w:t>
      </w:r>
      <w:r>
        <w:rPr/>
        <w:t>Zahradní slavnost“ s tělovýchovným vystoupením dětí, slavnostním rozloučením s dětmi ukončující docházku v mateřské škole, zábavným odpolednem s pohoštěním pro děti, rodiče a hosty.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Další výlety pro dě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štěva kina v Opavě – hudební vystoupení Krejčíka Honz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kurze ve Slezské tvorbě – výroba vánočních ozdob, zdobení vlastní vánoční baňk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vštěva Střediska volného času Opava – „Zvyky a tradice s Mikulášem“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Z důvodu přerušení provozu v MŠ a dalšího omezení (COVID 19) se bohužel některé naplánované činnosti a výlety nemohly uskuteč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polu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eřská škola se snaží maximálně otevřít spolupráci s rodinou. Rodinu uznává jako dominantní v rozvoji dítěte. Rodiče mohou, po domluvě s vedoucí učitelkou, kdykoliv navštívit MŠ a informovat se na vlastní dítě, dle zájmu rodičů učitelka poskytuje poradenskou službu. O činnosti školy jsou informováni prostřednictvím nástěnek, informačních letáčků, e-mailem, třídních schůzek atd. Rodiče mají právo podílet se na dění v MŠ, účastnit se různých programů a účastnit se i hodnocení MŠ formou anonymního dotazníku. Rodiče jsou pro nás důležití partneři, se kterými potřebujeme spolupracovat při výchově a vzdělávání jejich dětí.</w:t>
      </w:r>
    </w:p>
    <w:p>
      <w:pPr>
        <w:pStyle w:val="Normal"/>
        <w:jc w:val="both"/>
        <w:rPr/>
      </w:pPr>
      <w:r>
        <w:rPr/>
        <w:t xml:space="preserve">Spolupracujeme rovněž s MŠ Velké Heraltice, kdy děti společně shlédnou objednané divadelní představení, jedou na společný výlet. </w:t>
      </w:r>
    </w:p>
    <w:p>
      <w:pPr>
        <w:pStyle w:val="Normal"/>
        <w:jc w:val="both"/>
        <w:rPr/>
      </w:pPr>
      <w:r>
        <w:rPr/>
        <w:t xml:space="preserve">Mateřská škola rovněž spolupracuje se sponzory, kteří se podílejí na obnově vybavení, hraček, pomůcek a stavebnic. </w:t>
      </w:r>
    </w:p>
    <w:p>
      <w:pPr>
        <w:pStyle w:val="Normal"/>
        <w:jc w:val="both"/>
        <w:rPr/>
      </w:pPr>
      <w:r>
        <w:rPr/>
        <w:t>Spolupráce se základní školou je úzká, dle potřeby vedoucí učitelka navštěvovala ZŠ. Zřizovatel vychází MŠ dle možností vstříc, účastní se akcí mateřské školy a naop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Inspekční čin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plynulém školním roce  ČŠI v mateřské škole neproběhla.</w:t>
      </w:r>
    </w:p>
    <w:p>
      <w:pPr>
        <w:pStyle w:val="Normal"/>
        <w:jc w:val="both"/>
        <w:rPr/>
      </w:pPr>
      <w:r>
        <w:rPr/>
        <w:t>Inspekční činnost rovněž prováděla ředitelka ZŠ Velké Heraltice průběžně během roku. Sledovány byly hlavně akce pro veřejnost a rodiče s dě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ádek 7. září 2020</w:t>
        <w:tab/>
        <w:t>Marie Komárková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vedoucí učitelka MŠ Sádek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Ředitel školy:</w:t>
        <w:tab/>
        <w:tab/>
        <w:t>Mgr. Martin Zem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73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73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8:00Z</dcterms:created>
  <dc:creator>Jan Podmol</dc:creator>
  <dc:description/>
  <cp:keywords/>
  <dc:language>en-US</dc:language>
  <cp:lastModifiedBy>Ředitelka ZŠHeraltice</cp:lastModifiedBy>
  <cp:lastPrinted>2015-08-29T18:09:00Z</cp:lastPrinted>
  <dcterms:modified xsi:type="dcterms:W3CDTF">2020-12-09T11:54:00Z</dcterms:modified>
  <cp:revision>7</cp:revision>
  <dc:subject/>
  <dc:title>Mateřská škola Sádek,tel 553663341</dc:title>
</cp:coreProperties>
</file>