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32"/>
          <w:szCs w:val="32"/>
        </w:rPr>
        <w:tab/>
        <w:tab/>
      </w:r>
      <w:r>
        <w:rPr>
          <w:b/>
          <w:sz w:val="32"/>
          <w:szCs w:val="32"/>
        </w:rPr>
        <w:t>VÝROČNÍ ZPRÁVA O ČINNOSTI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9/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kladní údaje o škol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Velké Heraltice, příspěvková organizac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228, 747 75 Velké Heraltice</w:t>
            </w:r>
          </w:p>
        </w:tc>
      </w:tr>
      <w:tr>
        <w:trPr>
          <w:trHeight w:val="6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škol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561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ní konta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663 18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álkový přístu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.velke.heraltice@quick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ové stránky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zsvelkeheraltice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ec Velké Heraltice, Opavská 142, 747 75 Velké Heraltice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elanie Pustějovská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měna: od 10.8.2020 Mgr. Martin Zeme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ředitele, který trvale zastupuje ředitele v plném rozsahu jeho řídící čin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ohdana Machuč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ý porad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in Zemek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eciální pedag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ina Orlíková do 31.7.2020</w:t>
            </w:r>
          </w:p>
          <w:p>
            <w:pPr>
              <w:pStyle w:val="Normal"/>
              <w:rPr/>
            </w:pPr>
            <w:r>
              <w:rPr/>
              <w:t>(z projektu Šablony I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psycholo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učitelka mateřské ško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Š Velké Heraltice: Milena Špalková                  </w:t>
            </w:r>
          </w:p>
          <w:p>
            <w:pPr>
              <w:pStyle w:val="Normal"/>
              <w:rPr/>
            </w:pPr>
            <w:r>
              <w:rPr/>
              <w:t>MŠ Sádek: Marie Komárk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vychovatelka školní družin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 Budinská</w:t>
            </w:r>
          </w:p>
        </w:tc>
      </w:tr>
      <w:tr>
        <w:trPr>
          <w:trHeight w:val="8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školské ra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Naděžda Uhlířová – předseda</w:t>
            </w:r>
          </w:p>
          <w:p>
            <w:pPr>
              <w:pStyle w:val="Normal"/>
              <w:rPr/>
            </w:pPr>
            <w:r>
              <w:rPr/>
              <w:t>Pavel Jureček – místopředseda</w:t>
            </w:r>
          </w:p>
          <w:p>
            <w:pPr>
              <w:pStyle w:val="Normal"/>
              <w:rPr/>
            </w:pPr>
            <w:r>
              <w:rPr/>
              <w:t>Mgr. Bohdana Machučová - jednatel</w:t>
            </w:r>
          </w:p>
          <w:p>
            <w:pPr>
              <w:pStyle w:val="Normal"/>
              <w:rPr/>
            </w:pPr>
            <w:r>
              <w:rPr/>
              <w:t xml:space="preserve">členové: Adéla Nowická, Romana Rašová, Marie Melichová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školy:</w:t>
            </w:r>
          </w:p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menových učeben, obě herny ŠD vybaveny  novými katedrami, a jedna herna novým koberc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ální učebna F, CH a HV, VV, počítačová učebna, knihovna, dílny, cvičná kuchyně (po rekonstrukci, chybí pouze nábytek a vybavení), tělocvična.</w:t>
            </w:r>
          </w:p>
          <w:p>
            <w:pPr>
              <w:pStyle w:val="Normal"/>
              <w:rPr/>
            </w:pPr>
            <w:r>
              <w:rPr/>
              <w:t>Knihovna vybavena novými stoly, opravenými židlemi a rozšířena o nové knižní tituly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budovou školy je k dispozici víceúčelové hřiště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a tělocvična, zrekonstruované toalety a sprchy včetně odpadů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l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a dílna (v rámci výzvy č. 57), nově zavedena teplá voda a odpady, provedena celková rekonstrukce vedení elektrického proudu, vyměněny staré zářivky za nové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třídy jsou vybaveny výškově nastavitelným nábytkem – lavice, židle + katedra,</w:t>
            </w:r>
          </w:p>
          <w:p>
            <w:pPr>
              <w:pStyle w:val="Normal"/>
              <w:rPr/>
            </w:pPr>
            <w:r>
              <w:rPr/>
              <w:t>počítačová učebna vybavena novými židlemi (srpen 2019). Na nižším stupni postupná oprava – nátěry – starých židlí a výměna desek u starých lavic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é, snažíme se vyhovět požadavkům vyučujících, v TV zakoupeny nové pomůcky pro florbal, nové míče a dresy, vybavení do ŠD je placeno ze sponzorských darů od rodičů, i nadále pokračujeme v rozšiřování žákovského a učitelského fondu knih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é, některé pracovní sešity si žáci financují sami, postupně sjednocujeme výuku na nižším stupni podle jednoho nakladatelství (výjimka – 1. třída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čné, pro práci v keramickém kroužku je k dispozici keramická pec a  hrnčířský kruh, dále v  knihovně   interaktivní tabule s počítačem, jinak kabinety postupně doplňovány dle požadavků vyučujících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digitální fotoaparáty, 6 dataprojektorů (učebna CH, HV, knihovna, 8. třída, počítačová učebna), 5 notebooků,  třídy 1. – 5. vybaveny  počítači se zapojením na internet, v  počítačové učebně jsou počítače pro 23 žáků. V prosinci 2019 zakoupeno nových 17 počítačových sestav, celkem je tedy v učebně informatiky 17 nových a 6 starých počítačů. Vyučující mají k dispozici ke své práci také 13 tabletů (12 z projektu „Vzdělávání s tablety“ a 1 z projektu „Šablony I“),  knihovna vybavena taktéž počítačem se zapojením na internet,  dataprojektorem a interaktivní tabulí, v učebně  HV je interaktivní tabule s posuvem + počítačem+ kobercem+keramickou tabulí. Žáci mají k dispozici celkem 23 tabletů, z toho 10 nově pořízených z projektu „Šablony II“.</w:t>
            </w:r>
          </w:p>
          <w:p>
            <w:pPr>
              <w:pStyle w:val="Normal"/>
              <w:rPr/>
            </w:pPr>
            <w:r>
              <w:rPr/>
              <w:t>Do budoucna – dovybavit školu dostatečným množstvím výpočetní techniky pro potřeby distanční online výuky a zesíťovat celou školu wi-fi připojením (využití digitálních technologií ve výuce)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na stra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a  stoly a stohovatelnými židlemi, zhotoveno odkládací místo pro svršky, prodloužen nerezový stůl,</w:t>
            </w:r>
          </w:p>
          <w:p>
            <w:pPr>
              <w:pStyle w:val="Normal"/>
              <w:rPr/>
            </w:pPr>
            <w:r>
              <w:rPr/>
              <w:t>zhotoven nový stůl pro nápoje, dodělán nový rošt na odkládání várn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Část 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Přehled oborů vzdělání, které škola vyučuje</w:t>
      </w:r>
    </w:p>
    <w:p>
      <w:pPr>
        <w:pStyle w:val="Normal"/>
        <w:ind w:firstLine="75"/>
        <w:jc w:val="center"/>
        <w:rPr/>
      </w:pPr>
      <w:r>
        <w:rPr/>
        <w:t>(v souladu se zápisem ve školském rejstřík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vzdělávací program „Myšlení je hr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ško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Velké Heraltice: Školní vzdělávací program „Pojď si s námi hrát a svět okolo poznávat“</w:t>
            </w:r>
          </w:p>
          <w:p>
            <w:pPr>
              <w:pStyle w:val="Normal"/>
              <w:rPr/>
            </w:pPr>
            <w:r>
              <w:rPr/>
              <w:t>MŠ Sádek: „Jaro, léto, podzim, zima, s pohádkou je vždycky prima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Rámcový popis personálního zabezpečení činnosti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>
          <w:trHeight w:val="6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ci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zaměstnanci výdejny str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39</w:t>
            </w:r>
          </w:p>
        </w:tc>
      </w:tr>
      <w:tr>
        <w:trPr>
          <w:trHeight w:val="492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26</w:t>
            </w:r>
          </w:p>
        </w:tc>
      </w:tr>
    </w:tbl>
    <w:p>
      <w:pPr>
        <w:pStyle w:val="Normal"/>
        <w:jc w:val="both"/>
        <w:rPr/>
      </w:pPr>
      <w:r>
        <w:rPr/>
        <w:t>podle čtvrtletního výkazu P1-04 k 30. 6. 2020</w:t>
      </w:r>
    </w:p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</w:tblGrid>
      <w:tr>
        <w:trPr>
          <w:trHeight w:val="6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plat pedagogických zaměstnanců za škol. rok  2019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63,-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plat nepedagogických zaměstnanců za škol. rok  2019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64,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V.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Údaje o zápisu k povinné školní docházce,</w:t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  <w:t>k docházce do mateřské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kladní škol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373"/>
        <w:gridCol w:w="1868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počet žáků nepatřících do spádového obvodu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20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Údaje o zápisech do MŠ Velké Heraltice a MŠ Sádek uvedeny ve výročních zpráv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Část V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výsledcích vzdělávání žáků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Prospěch žáků na základní škole </w:t>
      </w:r>
    </w:p>
    <w:p>
      <w:pPr>
        <w:pStyle w:val="Normal"/>
        <w:ind w:left="360" w:hanging="0"/>
        <w:rPr/>
      </w:pPr>
      <w:r>
        <w:rPr/>
        <w:t>1. pololetí</w:t>
      </w:r>
    </w:p>
    <w:tbl>
      <w:tblPr>
        <w:tblW w:w="93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18"/>
        <w:gridCol w:w="1984"/>
        <w:gridCol w:w="1134"/>
        <w:gridCol w:w="1418"/>
        <w:gridCol w:w="1558"/>
      </w:tblGrid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odnocen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. 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Pohyb žáků během 1. pololetí</w:t>
      </w:r>
    </w:p>
    <w:p>
      <w:pPr>
        <w:pStyle w:val="Normal"/>
        <w:rPr>
          <w:b/>
          <w:b/>
        </w:rPr>
      </w:pPr>
      <w:r>
        <w:rPr>
          <w:b/>
        </w:rPr>
        <w:t>Přestup z jiné školy</w:t>
      </w:r>
    </w:p>
    <w:p>
      <w:pPr>
        <w:pStyle w:val="Normal"/>
        <w:rPr/>
      </w:pPr>
      <w:r>
        <w:rPr>
          <w:u w:val="single"/>
        </w:rPr>
        <w:t>1.třída – 1 žákyně</w:t>
      </w:r>
      <w:r>
        <w:rPr/>
        <w:t xml:space="preserve"> (ZŠ Dlouhá Loučka, okres Olomouc, Šumvaldská 220, 783 86 Dlouhá Loučka, 18.9.2019)</w:t>
      </w:r>
    </w:p>
    <w:p>
      <w:pPr>
        <w:pStyle w:val="Normal"/>
        <w:rPr/>
      </w:pPr>
      <w:r>
        <w:rPr>
          <w:u w:val="single"/>
        </w:rPr>
        <w:t>4. třída – 4 žáci</w:t>
      </w:r>
      <w:r>
        <w:rPr/>
        <w:t xml:space="preserve"> (1 – ZŠ T.G.Masaryka, Boumín Pudlov, Trnková 280, okres Karviná, přísp. org., 735 51, 1.9.2019, 1 - ZŠ Dlouhá Loučka, okres Olomouc, Šumvaldská 220, 783 86 Dlouhá Loučka, 18.9.2019, 1 - Spišská katolícka charita, Špeciálna základná škola sv. Maximiliána Mária Kolbeho, Gaštanová 11, 052 01 Spišská Nová ves, 21.10.2019, 1 – ZŠ Stěbořice, 747 51 Stěbořice, 1.9.2019)</w:t>
      </w:r>
    </w:p>
    <w:p>
      <w:pPr>
        <w:pStyle w:val="Normal"/>
        <w:rPr/>
      </w:pPr>
      <w:r>
        <w:rPr>
          <w:u w:val="single"/>
        </w:rPr>
        <w:t>5. třída – 2 žáci</w:t>
      </w:r>
      <w:r>
        <w:rPr/>
        <w:t xml:space="preserve"> (2 - ZŠ Dlouhá Loučka, okres Olomouc, Šumvaldská 220, 783 86 Dlouhá Loučka, 18.9.2019)</w:t>
      </w:r>
    </w:p>
    <w:p>
      <w:pPr>
        <w:pStyle w:val="Normal"/>
        <w:rPr/>
      </w:pPr>
      <w:r>
        <w:rPr>
          <w:u w:val="single"/>
        </w:rPr>
        <w:t>6. třída – 3 žáci</w:t>
      </w:r>
      <w:r>
        <w:rPr/>
        <w:t xml:space="preserve"> (2 – ZŠ Svobodné Heřmanice, okres Bruntál, 793 12, 1.9.2019, 1 – 1. ZŠ Holešov, Smetanovy sady 630, 769 01 Holešov, 1.9.2019))</w:t>
      </w:r>
    </w:p>
    <w:p>
      <w:pPr>
        <w:pStyle w:val="Normal"/>
        <w:rPr/>
      </w:pPr>
      <w:r>
        <w:rPr>
          <w:u w:val="single"/>
        </w:rPr>
        <w:t>7. třída – 2 žáci</w:t>
      </w:r>
      <w:r>
        <w:rPr/>
        <w:t xml:space="preserve"> (1 – Spišská katolícka charita, Špeciálna základná škola sv. Maximiliána Mária Kolbeho, Gaštanová 11, 052 01 Spišská Nová ves, 21.10.2019, 1 – ZŠ a MŠ Slavkov, přísp. org., Slezská 316, 747 57 Slavkov, 6.1.2020)</w:t>
      </w:r>
    </w:p>
    <w:p>
      <w:pPr>
        <w:pStyle w:val="Normal"/>
        <w:rPr/>
      </w:pPr>
      <w:r>
        <w:rPr>
          <w:u w:val="single"/>
        </w:rPr>
        <w:t>8. třída – 3 žáci</w:t>
      </w:r>
      <w:r>
        <w:rPr/>
        <w:t xml:space="preserve"> (2– ZŠ Dlouhá Loučka, okres Olomouc, Šumvaldská 220, 783 86 Dlouhá Loučka, 18.9.2019, 1 – DDÚ, DD a ŠJ Bohumín – Šunychl, 735 81, 1.9.2019)</w:t>
      </w:r>
    </w:p>
    <w:p>
      <w:pPr>
        <w:pStyle w:val="Normal"/>
        <w:rPr/>
      </w:pPr>
      <w:r>
        <w:rPr>
          <w:u w:val="single"/>
        </w:rPr>
        <w:t>9. třída – 1 žákyně</w:t>
      </w:r>
      <w:r>
        <w:rPr/>
        <w:t xml:space="preserve"> (1 – ZŠ Příbor, Jičínská 486, okres Nový Jičín, 742 58 Příbor, 1.9.20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chod na jinou školu</w:t>
      </w:r>
    </w:p>
    <w:p>
      <w:pPr>
        <w:pStyle w:val="Normal"/>
        <w:rPr/>
      </w:pPr>
      <w:r>
        <w:rPr>
          <w:u w:val="single"/>
        </w:rPr>
        <w:t>2. třída –2 žáci</w:t>
      </w:r>
      <w:r>
        <w:rPr/>
        <w:t xml:space="preserve"> (1 – ZŠ Opava, Šrámkova 4, přísp. org., 747 05 Opava, 1.9.2019, 1 - Základní škola Opava, Mařádkova 15 – příspěvková org., Mařádkova 518/15, 746 01 Opava, 3.9.2019)</w:t>
      </w:r>
    </w:p>
    <w:p>
      <w:pPr>
        <w:pStyle w:val="Normal"/>
        <w:rPr/>
      </w:pPr>
      <w:r>
        <w:rPr>
          <w:u w:val="single"/>
        </w:rPr>
        <w:t>3. třída – 1 žák</w:t>
      </w:r>
      <w:r>
        <w:rPr/>
        <w:t xml:space="preserve"> (1 - Základní škola Opava, Šrámkova 4, přísp. org., 747 05 Opava, 1.9.2019) </w:t>
      </w:r>
    </w:p>
    <w:p>
      <w:pPr>
        <w:pStyle w:val="Normal"/>
        <w:rPr/>
      </w:pPr>
      <w:r>
        <w:rPr>
          <w:u w:val="single"/>
        </w:rPr>
        <w:t>5. třída – 1 žák</w:t>
      </w:r>
      <w:r>
        <w:rPr/>
        <w:t xml:space="preserve"> (1 – ZŠ Opava, Šrámkova 4, přísp. org., 747 05 Opava, 1.9.2019)</w:t>
      </w:r>
    </w:p>
    <w:p>
      <w:pPr>
        <w:pStyle w:val="Normal"/>
        <w:rPr/>
      </w:pPr>
      <w:r>
        <w:rPr>
          <w:u w:val="single"/>
        </w:rPr>
        <w:t>6. třída – 3 žáci</w:t>
      </w:r>
      <w:r>
        <w:rPr/>
        <w:t xml:space="preserve"> (1 - Základní škola Opava, Otická 18, přísp. org., 746 01 Opava, 1.9.2019, 1 – ZŠ Ilji Hurníka Opava, Ochranova 6, přísp. org., 746 01 Opava, 4.9.2019, 1 – DDÚ, ZŠ a ŠJ Bohumín – Šunychl 463, 735 81 Bohumín – Šunychl, 22.9.2019)</w:t>
      </w:r>
    </w:p>
    <w:p>
      <w:pPr>
        <w:pStyle w:val="Normal"/>
        <w:rPr/>
      </w:pPr>
      <w:r>
        <w:rPr>
          <w:u w:val="single"/>
        </w:rPr>
        <w:t>7. třída – 1 žákyně</w:t>
      </w:r>
      <w:r>
        <w:rPr/>
        <w:t xml:space="preserve"> (1 - Základní škola a Praktická škola Opava, Slezského odboje 5, přísp. org., 746 01 Opava, 1.9.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rospívající žáci:</w:t>
      </w:r>
    </w:p>
    <w:p>
      <w:pPr>
        <w:pStyle w:val="Normal"/>
        <w:rPr>
          <w:u w:val="single"/>
        </w:rPr>
      </w:pPr>
      <w:r>
        <w:rPr>
          <w:u w:val="single"/>
        </w:rPr>
        <w:t>1. stupeň:</w:t>
      </w:r>
    </w:p>
    <w:p>
      <w:pPr>
        <w:pStyle w:val="Normal"/>
        <w:rPr/>
      </w:pPr>
      <w:r>
        <w:rPr/>
        <w:t>5. třída – 1 žák (AJ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stupeň: </w:t>
      </w:r>
    </w:p>
    <w:p>
      <w:pPr>
        <w:pStyle w:val="Normal"/>
        <w:rPr/>
      </w:pPr>
      <w:r>
        <w:rPr/>
        <w:t>6. třída – 3 žáci (ČJ, AJ, D, Z, F, PŘ, RK, TV)</w:t>
      </w:r>
    </w:p>
    <w:p>
      <w:pPr>
        <w:pStyle w:val="Normal"/>
        <w:rPr/>
      </w:pPr>
      <w:r>
        <w:rPr/>
        <w:t>7. třída – 3 žáci (ČJ, AJ, D, Z, M, F, PŘ, RJ, PČ, TV)</w:t>
      </w:r>
    </w:p>
    <w:p>
      <w:pPr>
        <w:pStyle w:val="Normal"/>
        <w:rPr/>
      </w:pPr>
      <w:r>
        <w:rPr/>
        <w:t xml:space="preserve">8. třída – 4 žáci (ČJ, AJ, OV, D, Z, M, F, CH, RJ, PČ, T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: PŘ – 2, F – 7, ČJ – 3, M – 4, CH – 2, RJ – 4, RK – 1, D – 3, Z – 5, OV – 1, PČ – 2, AJ – 10, TV - 3</w:t>
      </w:r>
    </w:p>
    <w:p>
      <w:pPr>
        <w:pStyle w:val="Normal"/>
        <w:rPr>
          <w:u w:val="single"/>
        </w:rPr>
      </w:pPr>
      <w:r>
        <w:rPr>
          <w:u w:val="single"/>
        </w:rPr>
        <w:t>celkem 11 žáků (47 nedostatečný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hodnoceni:</w:t>
      </w:r>
    </w:p>
    <w:p>
      <w:pPr>
        <w:pStyle w:val="Normal"/>
        <w:rPr>
          <w:u w:val="single"/>
        </w:rPr>
      </w:pPr>
      <w:r>
        <w:rPr>
          <w:u w:val="single"/>
        </w:rPr>
        <w:t>1. stupeň:</w:t>
      </w:r>
    </w:p>
    <w:p>
      <w:pPr>
        <w:pStyle w:val="Normal"/>
        <w:rPr/>
      </w:pPr>
      <w:r>
        <w:rPr/>
        <w:t>4. třída – 1 žák (ČJ, AJ, VL, M, PŘÍ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stupeň </w:t>
      </w:r>
    </w:p>
    <w:p>
      <w:pPr>
        <w:pStyle w:val="Normal"/>
        <w:rPr/>
      </w:pPr>
      <w:r>
        <w:rPr/>
        <w:t>7. třída – 1 žák (ČJ, AJ, OV, D, Z, M, F, PŘ, INF)</w:t>
      </w:r>
    </w:p>
    <w:p>
      <w:pPr>
        <w:pStyle w:val="Normal"/>
        <w:rPr/>
      </w:pPr>
      <w:r>
        <w:rPr>
          <w:u w:val="single"/>
        </w:rPr>
        <w:t>celkem 2 žáci (14 předmětů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pololet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 za 2.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Pohyb žáků během 2.pololetí</w:t>
      </w:r>
    </w:p>
    <w:p>
      <w:pPr>
        <w:pStyle w:val="Normal"/>
        <w:rPr>
          <w:b/>
          <w:b/>
        </w:rPr>
      </w:pPr>
      <w:r>
        <w:rPr>
          <w:b/>
        </w:rPr>
        <w:t>Přestup z jiné školy - 0</w:t>
      </w:r>
    </w:p>
    <w:p>
      <w:pPr>
        <w:pStyle w:val="Normal"/>
        <w:rPr>
          <w:b/>
          <w:b/>
        </w:rPr>
      </w:pPr>
      <w:r>
        <w:rPr>
          <w:b/>
        </w:rPr>
        <w:t xml:space="preserve">Odchod na jinou školu </w:t>
      </w:r>
    </w:p>
    <w:p>
      <w:pPr>
        <w:pStyle w:val="Normal"/>
        <w:rPr/>
      </w:pPr>
      <w:r>
        <w:rPr/>
        <w:t>4. třída – 1 žák (Spišská katolícka charita, Špeciálna základná škola sv. Maximiliána Mária Kolbeho, Gaštanová 11, 052 01 Spišská Nová ves, 4.2.2020)</w:t>
      </w:r>
    </w:p>
    <w:p>
      <w:pPr>
        <w:pStyle w:val="Normal"/>
        <w:rPr/>
      </w:pPr>
      <w:r>
        <w:rPr/>
        <w:t>7. třída – 1 žákyně (Spišská katolícka charita, Špeciálna základná škola sv. Maximiliána Mária Kolbeho, Gaštanová 11, 052 01 Spišská Nová ves, 4.2.2020)</w:t>
      </w:r>
    </w:p>
    <w:p>
      <w:pPr>
        <w:pStyle w:val="Normal"/>
        <w:rPr/>
      </w:pPr>
      <w:r>
        <w:rPr/>
        <w:t>8. třída – 1 žákyně (ZŠ a MŠ Červená Voda, přísp. org., Červená Voda 341, 561 61 Červená Voda, 2.2.20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rospívající žác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stupeň: </w:t>
      </w:r>
    </w:p>
    <w:p>
      <w:pPr>
        <w:pStyle w:val="Normal"/>
        <w:rPr/>
      </w:pPr>
      <w:r>
        <w:rPr/>
        <w:t>6. třída – 3 žáci (ČJ, AJ, Z, M, F, RK, D, PŘ, HV, VV, TV)</w:t>
      </w:r>
    </w:p>
    <w:p>
      <w:pPr>
        <w:pStyle w:val="Normal"/>
        <w:rPr/>
      </w:pPr>
      <w:r>
        <w:rPr/>
        <w:t>7. třída – 2 žáci (ČJ, AJ, M, F, TV, PČ, D, Z, RJ)</w:t>
      </w:r>
    </w:p>
    <w:p>
      <w:pPr>
        <w:pStyle w:val="Normal"/>
        <w:rPr/>
      </w:pPr>
      <w:r>
        <w:rPr/>
        <w:t>8. třída – 4 žáci (ČJ, AJ, D, M, F, CH, PŘ, HV, PČ, TV, RJ, Z)</w:t>
      </w:r>
    </w:p>
    <w:p>
      <w:pPr>
        <w:pStyle w:val="Normal"/>
        <w:rPr/>
      </w:pPr>
      <w:r>
        <w:rPr/>
        <w:t>Celkem: ČJ – 8, AJ – 8, PŘ – 2, F – 6, M – 8, CH – 4, D – 4, HV – 3, VV – 1, PČ – 2, TV – 3, Z – 6, RJ – 6, RK – 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kem 9 žáků (64 nedostatečných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hled prospěchu ve školním roce 2019/20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291"/>
        <w:gridCol w:w="4434"/>
      </w:tblGrid>
      <w:tr>
        <w:trPr>
          <w:trHeight w:val="70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let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                 P                N           Ne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let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               P                 N              Neh.</w:t>
            </w:r>
          </w:p>
        </w:tc>
      </w:tr>
      <w:tr>
        <w:trPr>
          <w:trHeight w:val="43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%          0%             0%           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85%      7,14%          0%             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         0%             0%           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          0%             0%      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5%       6,25%        0%           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25%        18,75%       0%      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            33,33%      0%           6,66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2%       28,57%        0%      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5%       31,57%      5,26%       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5%        36,84%       0%      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3%       46,66%      20%          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6%       53,33%        20%    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,05%       29,41%      17,64%     5,88%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5%       31,25%        12,50%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2%       55,55%      22,22%     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3%       44,44%        22,22%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5%       44,44%       0%           0%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11%       38,88%         0%             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světlivky:</w:t>
      </w:r>
    </w:p>
    <w:p>
      <w:pPr>
        <w:pStyle w:val="Normal"/>
        <w:rPr>
          <w:bCs/>
        </w:rPr>
      </w:pPr>
      <w:r>
        <w:rPr>
          <w:bCs/>
        </w:rPr>
        <w:t>V – vyznamenání</w:t>
      </w:r>
    </w:p>
    <w:p>
      <w:pPr>
        <w:pStyle w:val="Normal"/>
        <w:rPr>
          <w:bCs/>
        </w:rPr>
      </w:pPr>
      <w:r>
        <w:rPr>
          <w:bCs/>
        </w:rPr>
        <w:t>P – prospěl</w:t>
      </w:r>
    </w:p>
    <w:p>
      <w:pPr>
        <w:pStyle w:val="Normal"/>
        <w:rPr>
          <w:bCs/>
        </w:rPr>
      </w:pPr>
      <w:r>
        <w:rPr>
          <w:bCs/>
        </w:rPr>
        <w:t>N – neprospěl</w:t>
      </w:r>
    </w:p>
    <w:p>
      <w:pPr>
        <w:pStyle w:val="Normal"/>
        <w:rPr/>
      </w:pPr>
      <w:r>
        <w:rPr>
          <w:bCs/>
        </w:rPr>
        <w:t>Neh. - nehodnoc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Počet žáků se sníženou známkou z chování </w:t>
      </w:r>
    </w:p>
    <w:p>
      <w:pPr>
        <w:pStyle w:val="Normal"/>
        <w:numPr>
          <w:ilvl w:val="0"/>
          <w:numId w:val="4"/>
        </w:numPr>
        <w:rPr/>
      </w:pPr>
      <w:r>
        <w:rPr/>
        <w:t>pololet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813"/>
        <w:gridCol w:w="3420"/>
      </w:tblGrid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1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jc w:val="both"/>
        <w:rPr/>
      </w:pPr>
      <w:r>
        <w:rPr>
          <w:b/>
        </w:rPr>
        <w:t>2. stupeň z chování</w:t>
      </w:r>
      <w:r>
        <w:rPr/>
        <w:t xml:space="preserve"> – za nerespektování autority učitele, drzé chování, časté zapomínání, neomluvené hodiny, narušování vyučovacího procesu, absolutní ignorace vyučovacího procesu, soustavné porušování školního řádu, vulgární vyjadřování</w:t>
      </w:r>
    </w:p>
    <w:p>
      <w:pPr>
        <w:pStyle w:val="Normal"/>
        <w:jc w:val="both"/>
        <w:rPr/>
      </w:pPr>
      <w:r>
        <w:rPr>
          <w:b/>
        </w:rPr>
        <w:t>3. stupeň z chování</w:t>
      </w:r>
      <w:r>
        <w:rPr/>
        <w:t xml:space="preserve"> – za neomluvené hodiny, absolutní ignoraci vyučovacího procesu, špatnou přípravu na vyučování, záškoláctví, vulgární vyjadřování, nerespektování autority učitele</w:t>
      </w:r>
    </w:p>
    <w:p>
      <w:pPr>
        <w:pStyle w:val="Normal"/>
        <w:jc w:val="both"/>
        <w:rPr/>
      </w:pPr>
      <w:r>
        <w:rPr/>
        <w:t>S vedením školy, VP, TU a metodikem prevence byly řešeny výchovné problémy -  pozdní příchody do školy, kouření na školním hřišti v době velké přestávky, urážky mezi spolužáky, opakované vulgární vyjadřování v hodinách, drzé chování k učitelům, verbální napadání uč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. pololet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813"/>
        <w:gridCol w:w="3420"/>
      </w:tblGrid>
      <w:tr>
        <w:trPr>
          <w:trHeight w:val="5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1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jc w:val="both"/>
        <w:rPr/>
      </w:pPr>
      <w:r>
        <w:rPr>
          <w:b/>
        </w:rPr>
        <w:t>2.stupeň z chování</w:t>
      </w:r>
      <w:r>
        <w:rPr/>
        <w:t xml:space="preserve"> – neomluvené hodiny, nevhodné chování, špatná příprava na výuku</w:t>
      </w:r>
    </w:p>
    <w:p>
      <w:pPr>
        <w:pStyle w:val="Normal"/>
        <w:jc w:val="both"/>
        <w:rPr/>
      </w:pPr>
      <w:r>
        <w:rPr>
          <w:b/>
        </w:rPr>
        <w:t>3. stupeň z chování</w:t>
      </w:r>
      <w:r>
        <w:rPr/>
        <w:t xml:space="preserve"> – za neomluvené hodiny, nerespektování autority učitele, absolutní ignoraci vyučovacího procesu, hrubé a drzé chování vůči dospělým, záškoláctví, velmi vulgární vyjadřování, pozdní příchody do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plnění k chová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hodnocení chování žáků ve 2. pololetí byla příliš krátká doba (usnesení vlády ze dne 12.3.2020 – vyhlášení nouzového stavu – zákaz osobní přítomnosti žáků při vzdělávání). </w:t>
      </w:r>
    </w:p>
    <w:p>
      <w:pPr>
        <w:pStyle w:val="Normal"/>
        <w:jc w:val="both"/>
        <w:rPr>
          <w:bCs/>
        </w:rPr>
      </w:pPr>
      <w:r>
        <w:rPr>
          <w:bCs/>
        </w:rPr>
        <w:t>I přesto jsme řešili řadu problémů s žáky, kterým byla stanovena ústavní výchova – především neomluvená absence 531 hodin (za celou školu).</w:t>
      </w:r>
    </w:p>
    <w:p>
      <w:pPr>
        <w:pStyle w:val="Normal"/>
        <w:jc w:val="both"/>
        <w:rPr>
          <w:bCs/>
        </w:rPr>
      </w:pPr>
      <w:r>
        <w:rPr>
          <w:bCs/>
        </w:rPr>
        <w:t>Společně s vedením školy, VP, TU a metodikem prevence byly vesměs řešeny výchovné problémy – nekázeň a drzé chování v hodinách, nevhodné chování o přestávkách, nerespektování pokynů učitelů a autority vůbec, častá nepřítomnost a neomluvená absence, vulgární vyjadřování, lhaní, špatná nebo žádná příprava do vyučování, pozdní příchody do vyučová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 xml:space="preserve">Celkový počet zameškaných hodin </w:t>
      </w:r>
    </w:p>
    <w:p>
      <w:pPr>
        <w:pStyle w:val="Normal"/>
        <w:ind w:firstLine="360"/>
        <w:rPr/>
      </w:pPr>
      <w:r>
        <w:rPr/>
        <w:t>1. pololetí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752"/>
        <w:gridCol w:w="1909"/>
        <w:gridCol w:w="1909"/>
        <w:gridCol w:w="1909"/>
      </w:tblGrid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mluvených ho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omluvených ho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stupe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3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. pololetí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752"/>
        <w:gridCol w:w="1909"/>
        <w:gridCol w:w="1909"/>
        <w:gridCol w:w="1909"/>
      </w:tblGrid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mluvených ho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omluvených ho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stupe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tupe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rPr/>
      </w:pPr>
      <w:r>
        <w:rPr/>
        <w:t>Ve 2. pololetí nízký počet zameškaných hodin (omluvených) – díky distanční vý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řehled o chování </w:t>
      </w:r>
    </w:p>
    <w:p>
      <w:pPr>
        <w:pStyle w:val="Normal"/>
        <w:rPr/>
      </w:pPr>
      <w:r>
        <w:rPr/>
        <w:t>1. pololetí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440"/>
        <w:gridCol w:w="1260"/>
        <w:gridCol w:w="1440"/>
        <w:gridCol w:w="140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valy 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valy Ř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 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 Ř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 za 2.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jc w:val="both"/>
        <w:rPr>
          <w:bCs/>
        </w:rPr>
      </w:pPr>
      <w:r>
        <w:rPr>
          <w:b/>
          <w:i/>
        </w:rPr>
        <w:t>Pochvaly TU uděleny za</w:t>
      </w:r>
      <w:r>
        <w:rPr>
          <w:b/>
        </w:rPr>
        <w:t xml:space="preserve">: </w:t>
      </w:r>
      <w:r>
        <w:rPr>
          <w:bCs/>
        </w:rPr>
        <w:t>vánoční vystoupení a za vystoupení v domově důchodců, svědomitou přípravu na vánoční vystoupení, sportovní reprezentaci školy, práci pro třídu</w:t>
      </w:r>
    </w:p>
    <w:p>
      <w:pPr>
        <w:pStyle w:val="Normal"/>
        <w:jc w:val="both"/>
        <w:rPr>
          <w:bCs/>
        </w:rPr>
      </w:pPr>
      <w:r>
        <w:rPr>
          <w:b/>
          <w:i/>
        </w:rPr>
        <w:t>Pochvaly ŘŠ uděleny za</w:t>
      </w:r>
      <w:r>
        <w:rPr>
          <w:b/>
        </w:rPr>
        <w:t xml:space="preserve">: </w:t>
      </w:r>
      <w:r>
        <w:rPr/>
        <w:t>snahu, píli, vzorné chování, hudební vystoupení na vánoční akademii, reprezentaci školy v okresním kole dějepisné olympiády a olympiády v českém jazyce, práci pro třídu, sportovní a výtvarnou reprezentaci školy, pomoc při organizování školní akademie a její moderování</w:t>
      </w:r>
    </w:p>
    <w:p>
      <w:pPr>
        <w:pStyle w:val="Normal"/>
        <w:jc w:val="both"/>
        <w:rPr>
          <w:bCs/>
        </w:rPr>
      </w:pPr>
      <w:r>
        <w:rPr>
          <w:b/>
          <w:i/>
        </w:rPr>
        <w:t>Důtky TU uděleny za</w:t>
      </w:r>
      <w:r>
        <w:rPr>
          <w:b/>
        </w:rPr>
        <w:t xml:space="preserve">: </w:t>
      </w:r>
      <w:r>
        <w:rPr/>
        <w:t>nevhodné chování v hodinách, neplnění školních povinností, nerespektování autority učitele, neomluvené hodiny, vulgární vyjadřování, nevhodné chování ke spolužákům, lhaní a fyzické napadení spolužáka, špatnou přípravu na vyučování, ničení školního majetk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Důtky ŘŠ uděleny za</w:t>
      </w:r>
      <w:r>
        <w:rPr>
          <w:b/>
        </w:rPr>
        <w:t xml:space="preserve">: </w:t>
      </w:r>
      <w:r>
        <w:rPr/>
        <w:t>vulgární vyjadřování, ignorace vyučovacího procesu, soustavné porušování školního řádu, nerespektování autority učitele, časté zapomínání, neomluvené hodiny, nevhodné ch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ololetí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440"/>
        <w:gridCol w:w="1260"/>
        <w:gridCol w:w="1440"/>
        <w:gridCol w:w="140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valy 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valy Ř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 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 Ř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.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jc w:val="both"/>
        <w:rPr/>
      </w:pPr>
      <w:r>
        <w:rPr>
          <w:b/>
          <w:i/>
        </w:rPr>
        <w:t>Pochvaly TU uděleny za</w:t>
      </w:r>
      <w:r>
        <w:rPr>
          <w:b/>
        </w:rPr>
        <w:t xml:space="preserve">: </w:t>
      </w:r>
      <w:r>
        <w:rPr/>
        <w:t>svědomitou přípravu na vyučování, snahu, aktivitu a píli</w:t>
      </w:r>
    </w:p>
    <w:p>
      <w:pPr>
        <w:pStyle w:val="Normal"/>
        <w:jc w:val="both"/>
        <w:rPr>
          <w:bCs/>
        </w:rPr>
      </w:pPr>
      <w:r>
        <w:rPr>
          <w:b/>
          <w:i/>
        </w:rPr>
        <w:t>Pochvaly ředitelky školy uděleny za</w:t>
      </w:r>
      <w:r>
        <w:rPr>
          <w:b/>
        </w:rPr>
        <w:t>:</w:t>
      </w:r>
      <w:r>
        <w:rPr>
          <w:bCs/>
        </w:rPr>
        <w:t xml:space="preserve">  snahu, píli, aktivitu ve výuce, vzorné a pěkné chování, celoroční svědomitou přípravu na vyučování, příkladné plnění povinností, práci pro třídu, reprezentaci školy ve sportovních soutěžích, </w:t>
      </w:r>
    </w:p>
    <w:p>
      <w:pPr>
        <w:pStyle w:val="Normal"/>
        <w:jc w:val="both"/>
        <w:rPr>
          <w:bCs/>
        </w:rPr>
      </w:pPr>
      <w:r>
        <w:rPr>
          <w:b/>
          <w:i/>
        </w:rPr>
        <w:t>Důtky TU uděleny za</w:t>
      </w:r>
      <w:r>
        <w:rPr>
          <w:bCs/>
        </w:rPr>
        <w:t>: opakované nevhodné chování o přestávkách, opakované užívání mobilního telefonu během vyučování i přes napomenutí vyučujícího</w:t>
      </w:r>
    </w:p>
    <w:p>
      <w:pPr>
        <w:pStyle w:val="Normal"/>
        <w:jc w:val="both"/>
        <w:rPr/>
      </w:pPr>
      <w:r>
        <w:rPr>
          <w:b/>
          <w:i/>
        </w:rPr>
        <w:t>Důtky ŘŠ uděleny za:</w:t>
      </w:r>
      <w:r>
        <w:rPr/>
        <w:t>, nevhodné chování vůči dospělým, nerespektování autority učitele, časté zapomínání pomůc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ozmístění žáků 9. tříd ZŠ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oboru vzdělávání (§ 58 školského zákon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stav rozmístění žák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zdělání s výučním li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ístě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9. třídy 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očet žáků, kteří ukončili povinnou školní docházku a odešli ze školy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devátém roční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nižším ročník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entář:</w:t>
      </w:r>
    </w:p>
    <w:p>
      <w:pPr>
        <w:pStyle w:val="Normal"/>
        <w:rPr>
          <w:bCs/>
        </w:rPr>
      </w:pPr>
      <w:r>
        <w:rPr>
          <w:bCs/>
        </w:rPr>
        <w:t>Z 8. ročníku – 2 žá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Údaje o integrovaných žácích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94"/>
        <w:gridCol w:w="2764"/>
      </w:tblGrid>
      <w:tr>
        <w:trPr>
          <w:trHeight w:val="64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stiž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ůrná opatř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čet žáků (stupeň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 (lehké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é postižení (těžké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4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(2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chován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(2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entář:</w:t>
      </w:r>
    </w:p>
    <w:p>
      <w:pPr>
        <w:pStyle w:val="Normal"/>
        <w:jc w:val="both"/>
        <w:rPr/>
      </w:pPr>
      <w:r>
        <w:rPr/>
        <w:t xml:space="preserve">Ve škole se těmto dětem věnují vyučující v daných předmětech v rámci individuálního přístupu. Pro  žáky jsou zpracovány individuální plány (dle potřeby – celkem 17). Žákům s podpůrnými opatřeními  s pedagogickou intervencí 1 hodina týdně se věnují určení pedagogové a v případě stanoveného předmětu speciální pedagogické péče školní speciální pedagog (jeho činnost ukončena 31.7.2020 – personální šablona z projektu „Šablony II“). V případě problémů je těmto žákům věnována individuální péče po vyučování (po domluvě se zákonnými zástupci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Část VI.</w:t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213"/>
        <w:gridCol w:w="1127"/>
      </w:tblGrid>
      <w:tr>
        <w:trPr>
          <w:trHeight w:val="32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na úseku prevence kriminalit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rotidrogové preve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kc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</w:t>
            </w:r>
          </w:p>
        </w:tc>
      </w:tr>
      <w:tr>
        <w:trPr>
          <w:trHeight w:val="2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ů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„Hasík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řejná sbírka </w:t>
            </w:r>
            <w:r>
              <w:rPr>
                <w:b/>
              </w:rPr>
              <w:t>Fond Sid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běhy bezprá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Kyberšikana Zdeněk Za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Drogy, média, rocková hud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čná stezka (zásady první pomoci, zdravově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urza povolání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olocaust a 2. světová válka (beseda v rámci projektu „Po stopách Židů aneb zmizelí sousedé“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VII.</w:t>
      </w:r>
    </w:p>
    <w:p>
      <w:pPr>
        <w:pStyle w:val="Normal"/>
        <w:ind w:firstLine="75"/>
        <w:jc w:val="center"/>
        <w:rPr>
          <w:b/>
          <w:b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88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kur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 pedagogů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P – minikonference Opava</w:t>
            </w:r>
          </w:p>
          <w:p>
            <w:pPr>
              <w:pStyle w:val="Normal"/>
              <w:rPr/>
            </w:pPr>
            <w:r>
              <w:rPr/>
              <w:t>- Základní vzdělávání z pohledu ČŠI</w:t>
            </w:r>
          </w:p>
          <w:p>
            <w:pPr>
              <w:pStyle w:val="Normal"/>
              <w:rPr/>
            </w:pPr>
            <w:r>
              <w:rPr/>
              <w:t>- Metodická poradna</w:t>
            </w:r>
          </w:p>
          <w:p>
            <w:pPr>
              <w:pStyle w:val="Normal"/>
              <w:rPr/>
            </w:pPr>
            <w:r>
              <w:rPr/>
              <w:t>- Školství aktuál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chovné poradenství:</w:t>
            </w:r>
          </w:p>
          <w:p>
            <w:pPr>
              <w:pStyle w:val="Normal"/>
              <w:rPr/>
            </w:pPr>
            <w:r>
              <w:rPr/>
              <w:t>- Kariérní poradenství ve škole praktic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lověk a příroda:</w:t>
            </w:r>
          </w:p>
          <w:p>
            <w:pPr>
              <w:pStyle w:val="Normal"/>
              <w:rPr/>
            </w:pPr>
            <w:r>
              <w:rPr/>
              <w:t>- Výuka v terénu pro 1. stupeň ZŠ</w:t>
            </w:r>
          </w:p>
          <w:p>
            <w:pPr>
              <w:pStyle w:val="Normal"/>
              <w:rPr/>
            </w:pPr>
            <w:r>
              <w:rPr/>
              <w:t>- Didaktické hry a jiné činnosti na 1. stupni ZŠ</w:t>
            </w:r>
          </w:p>
          <w:p>
            <w:pPr>
              <w:pStyle w:val="Normal"/>
              <w:rPr/>
            </w:pPr>
            <w:r>
              <w:rPr/>
              <w:t>- metody aktivního učení na 1. stupni Z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vence:</w:t>
            </w:r>
          </w:p>
          <w:p>
            <w:pPr>
              <w:pStyle w:val="Normal"/>
              <w:rPr/>
            </w:pPr>
            <w:r>
              <w:rPr/>
              <w:t>- První pom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í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ŠSK Opava</w:t>
            </w:r>
          </w:p>
          <w:p>
            <w:pPr>
              <w:pStyle w:val="Normal"/>
              <w:rPr/>
            </w:pPr>
            <w:r>
              <w:rPr/>
              <w:t>- Jak vést reedukační skupiny na ZŠ pro děti s potřebou podpory</w:t>
            </w:r>
          </w:p>
          <w:p>
            <w:pPr>
              <w:pStyle w:val="Normal"/>
              <w:rPr/>
            </w:pPr>
            <w:r>
              <w:rPr/>
              <w:t>- Rozvíjíme emoční inteligenci</w:t>
            </w:r>
          </w:p>
          <w:p>
            <w:pPr>
              <w:pStyle w:val="Normal"/>
              <w:rPr/>
            </w:pPr>
            <w:r>
              <w:rPr/>
              <w:t>- Nebojme se grafiky</w:t>
            </w:r>
          </w:p>
          <w:p>
            <w:pPr>
              <w:pStyle w:val="Normal"/>
              <w:rPr/>
            </w:pPr>
            <w:r>
              <w:rPr/>
              <w:t>- Čtenářské dílny</w:t>
            </w:r>
          </w:p>
          <w:p>
            <w:pPr>
              <w:pStyle w:val="Normal"/>
              <w:rPr/>
            </w:pPr>
            <w:r>
              <w:rPr/>
              <w:t>- Náměty ve výtvarném tvoření</w:t>
            </w:r>
          </w:p>
          <w:p>
            <w:pPr>
              <w:pStyle w:val="Normal"/>
              <w:rPr/>
            </w:pPr>
            <w:r>
              <w:rPr/>
              <w:t>- Kooperativní a párové metod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Rizikové chování na internetu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daje o aktivitách a prezentaci školy na veřej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Akce organizované školou 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Významné akce školy pro veřejnost a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akiáda</w:t>
            </w:r>
          </w:p>
          <w:p>
            <w:pPr>
              <w:pStyle w:val="Normal"/>
              <w:rPr/>
            </w:pPr>
            <w:r>
              <w:rPr/>
              <w:t>- Dýňový týden a následně  „Podzimní radovánky“ aneb „Broučci jdou spát“</w:t>
            </w:r>
          </w:p>
          <w:p>
            <w:pPr>
              <w:pStyle w:val="Normal"/>
              <w:rPr/>
            </w:pPr>
            <w:r>
              <w:rPr/>
              <w:t>- Vánoční  ladění</w:t>
            </w:r>
          </w:p>
          <w:p>
            <w:pPr>
              <w:pStyle w:val="Normal"/>
              <w:rPr/>
            </w:pPr>
            <w:r>
              <w:rPr/>
              <w:t>- Mikuláš (pro žáky MŠ a ZŠ)</w:t>
            </w:r>
          </w:p>
          <w:p>
            <w:pPr>
              <w:pStyle w:val="Normal"/>
              <w:rPr/>
            </w:pPr>
            <w:r>
              <w:rPr/>
              <w:t xml:space="preserve">- rozloučení s vycházejícími žáky </w:t>
            </w:r>
          </w:p>
          <w:p>
            <w:pPr>
              <w:pStyle w:val="Normal"/>
              <w:rPr/>
            </w:pPr>
            <w:r>
              <w:rPr/>
              <w:t>- Vánoční dílničky ve ŠD</w:t>
            </w:r>
          </w:p>
          <w:p>
            <w:pPr>
              <w:pStyle w:val="Normal"/>
              <w:rPr/>
            </w:pPr>
            <w:r>
              <w:rPr/>
              <w:t>- Maškarní rej ve ŠD</w:t>
            </w:r>
          </w:p>
          <w:p>
            <w:pPr>
              <w:pStyle w:val="Normal"/>
              <w:rPr/>
            </w:pPr>
            <w:r>
              <w:rPr/>
              <w:t>- Vánoční akademie</w:t>
            </w:r>
          </w:p>
          <w:p>
            <w:pPr>
              <w:pStyle w:val="Normal"/>
              <w:rPr/>
            </w:pPr>
            <w:r>
              <w:rPr/>
              <w:t>- vánoční setkání s důchodci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kce k environmentální výcho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„Naučná stezka“ (podzimní cvičení v přírodě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xkurze do ZOO Ost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outěž malých zoologů ZOO Ostrava („Domestikace a domácí zvířata“)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nočasové aktivi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už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(florbal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tický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ét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ek AJ (2. tříd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é ru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mint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tí, keram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ič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Komentář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Činnost školy je zdokumentována ve školní kronice, ve fotoalbu, ve fotodokumentaci na chodbách školy, ve školním časopise, v pamětní knize OÚ a na www stránkách škol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kurze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5"/>
      </w:tblGrid>
      <w:tr>
        <w:trPr>
          <w:trHeight w:val="27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s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řída</w:t>
            </w:r>
          </w:p>
        </w:tc>
      </w:tr>
      <w:tr>
        <w:trPr>
          <w:trHeight w:val="2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 trhy v Opav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7.,9. tř.</w:t>
            </w:r>
          </w:p>
        </w:tc>
      </w:tr>
      <w:tr>
        <w:trPr>
          <w:trHeight w:val="2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zská tvorba – vánoční výstav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,5. tř.</w:t>
            </w:r>
          </w:p>
        </w:tc>
      </w:tr>
      <w:tr>
        <w:trPr>
          <w:trHeight w:val="2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výstavka v DD Velké Heralt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3., 6.,8. tř.</w:t>
            </w:r>
          </w:p>
        </w:tc>
      </w:tr>
      <w:tr>
        <w:trPr>
          <w:trHeight w:val="2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Velké Heralt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ř.</w:t>
            </w:r>
          </w:p>
        </w:tc>
      </w:tr>
      <w:tr>
        <w:trPr>
          <w:trHeight w:val="2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trh povolá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ltura </w:t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4050"/>
      </w:tblGrid>
      <w:tr>
        <w:trPr>
          <w:trHeight w:val="27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staven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řída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bička Drsňačka“ (Slezské divadl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9. tř.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turnin“  (Slezské divadl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,7.,8. tř.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c na Karlštejně“ (Slezské divadl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,5. tř.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ristokratka“ (kino „Mír“ Opav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9. tř.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řinec Pavla Nováka (kino „Mír“ Opav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ř.</w:t>
            </w:r>
          </w:p>
        </w:tc>
      </w:tr>
      <w:tr>
        <w:trPr>
          <w:trHeight w:val="25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álovna Koloběžka“ (Slezské divadl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 tř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:</w:t>
      </w:r>
    </w:p>
    <w:p>
      <w:pPr>
        <w:pStyle w:val="Normal"/>
        <w:rPr/>
      </w:pPr>
      <w:r>
        <w:rPr>
          <w:b/>
          <w:i/>
          <w:u w:val="single"/>
        </w:rPr>
        <w:t>ZŠ v MŠ VH</w:t>
      </w:r>
      <w:r>
        <w:rPr>
          <w:b/>
          <w:i/>
        </w:rPr>
        <w:tab/>
      </w:r>
      <w:r>
        <w:rPr/>
        <w:t>-</w:t>
      </w:r>
      <w:r>
        <w:rPr>
          <w:b/>
          <w:i/>
        </w:rPr>
        <w:t xml:space="preserve">     </w:t>
      </w:r>
      <w:r>
        <w:rPr/>
        <w:t>Mikuláš v MŠ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voření s kamarády k Vánocům (advent) </w:t>
      </w:r>
    </w:p>
    <w:p>
      <w:pPr>
        <w:pStyle w:val="Normal"/>
        <w:numPr>
          <w:ilvl w:val="0"/>
          <w:numId w:val="13"/>
        </w:numPr>
        <w:rPr/>
      </w:pPr>
      <w:r>
        <w:rPr/>
        <w:t>Vánoční dopoledne v MŠ</w:t>
      </w:r>
    </w:p>
    <w:p>
      <w:pPr>
        <w:pStyle w:val="Normal"/>
        <w:rPr/>
      </w:pPr>
      <w:r>
        <w:rPr>
          <w:b/>
          <w:i/>
          <w:u w:val="single"/>
        </w:rPr>
        <w:t>MŠ  v ZŠ</w:t>
      </w:r>
      <w:r>
        <w:rPr/>
        <w:tab/>
        <w:t>-     plánované akce: prohlídka školy před zápisem do 1. třídy (MŠ Sá, MŠ VH)</w:t>
      </w:r>
    </w:p>
    <w:p>
      <w:pPr>
        <w:pStyle w:val="Normal"/>
        <w:ind w:left="1776" w:hanging="0"/>
        <w:rPr/>
      </w:pPr>
      <w:r>
        <w:rPr/>
        <w:t>a ukázková hodina pro předškol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vé vyuč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) jednoden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é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řída (obsa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ík (dvě setká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 6. tř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y a obec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tř. (práce s internetem – historie, současnost, památky, smyšlené postavy žijící v obci, architektonické skvosty obce, budoucnost)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tujeme v čase – Pravě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tř. (prohloubení učiva, skupinová práce podle knihy „Lovci mamutů“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„Pevnost Boyard“ – odpadla z důvodů přísných hygienických opatřeních – oslava v rámci třídních skup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řída - popis ročního období, činnosti v zim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s knihovni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řída – beseda v obecní knihovně, knihovnice předčítala dětem z pohádkových kníž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žíškova vnoučata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4. třída, charitativní domov pro seniory v Opavě (babička Helenka – opakování návštěvy v červ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kuláš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í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sování prvňáčků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ice z Velkých Heraltic pasovala prvňáčky do řádu čtenářské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akadem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setkání s důchod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bezprá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í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beršikana Zdeněk Zao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í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y, média, rocková hud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á š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 a 2. světová válka (beseda v rámci projektu „Po stopách Židů aneb zmizelí sousedé“, organizace za podpory MŠM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ída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b) víceden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é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řída (obsa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ňový tý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e + děti vyráběli doma postavičky z podzimních přírodních materiálů, výrobky použity na akci „Broučci jdou spát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,2. a 3.třídy, povídání a zpívání o přicházejícím adven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jme rad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írka drobných dárečků pro děti a maminky, které nemají vlastní domov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Účast na dalších akcích </w:t>
      </w:r>
    </w:p>
    <w:p>
      <w:pPr>
        <w:pStyle w:val="Normal"/>
        <w:rPr/>
      </w:pPr>
      <w:r>
        <w:rPr/>
        <w:t>Charitativní akce</w:t>
      </w:r>
    </w:p>
    <w:tbl>
      <w:tblPr>
        <w:tblW w:w="9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058"/>
      </w:tblGrid>
      <w:tr>
        <w:trPr>
          <w:trHeight w:val="26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zev akc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pis</w:t>
            </w:r>
          </w:p>
        </w:tc>
      </w:tr>
      <w:tr>
        <w:trPr>
          <w:trHeight w:val="113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sbírka projektu Fondu Sidus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sláno 1 600,- Kč (prodej náramků a pohádkových lepík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kty (výukové materiál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„</w:t>
            </w:r>
            <w:r>
              <w:rPr/>
              <w:t>Hasík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6. tř. - ukázka oblečení, jednoduché techniky, informace o jejich prác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ecyklohra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, škola byla vybavena zdarma nádobami na sběr elektrozařízení a baterií </w:t>
            </w:r>
          </w:p>
          <w:p>
            <w:pPr>
              <w:pStyle w:val="Normal"/>
              <w:rPr/>
            </w:pPr>
            <w:r>
              <w:rPr/>
              <w:t>(F-ma Asekol s.r.o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Čas proměn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brožurky pro 6. tříd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hrazené z prostředků EU a ze státního rozpoč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y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s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voce a zelenina do škol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1. – 9. ročníku dostávají 2x za měsíc sáček se zeleninou a ovocem ( MK Fruit s.r.o.)</w:t>
            </w:r>
          </w:p>
          <w:p>
            <w:pPr>
              <w:pStyle w:val="Normal"/>
              <w:rPr/>
            </w:pPr>
            <w:r>
              <w:rPr/>
              <w:t>Doprovodné opatření - 1x za rok degustační exotická bedýnka – sušené ovoce (datle, meruňky, rozinky, švestka, banán, koko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polis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ývoj metodické pomůcky pro výukovou aktivitu zaměřenou na environmentální vzdělávání (didaktická pomůcka ve formě deskové hry – seznamuje žáky problematikou životního prostředí v okolí bydliště, s problematikou TUR – trvale udržitelného rozvoje a řešení různých modelových situací – bydlení, pracovní příležitosti apod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s ve škole“ (součástí mezinárodního programu LEAF) - společnost TERE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v lese a o lese (tvorba lesních deníků – snaha o získání titulu „Lesní škola“) – pracovní sešity pro Š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„</w:t>
            </w:r>
            <w:r>
              <w:rPr/>
              <w:t>Multipo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pora multikulturní, občanské, rodinné a etick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uj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i, cíl: rozhýbat děti (florbal, badminton)</w:t>
            </w:r>
          </w:p>
        </w:tc>
      </w:tr>
    </w:tbl>
    <w:p>
      <w:pPr>
        <w:pStyle w:val="Normal"/>
        <w:rPr/>
      </w:pPr>
      <w:r>
        <w:rPr/>
        <w:t>Školní družina</w:t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2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ce</w:t>
            </w:r>
          </w:p>
        </w:tc>
      </w:tr>
      <w:tr>
        <w:trPr>
          <w:trHeight w:val="2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utěž „Hledej, poznej, odpověz“</w:t>
            </w:r>
          </w:p>
        </w:tc>
      </w:tr>
      <w:tr>
        <w:trPr>
          <w:trHeight w:val="2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iáda</w:t>
            </w:r>
          </w:p>
        </w:tc>
      </w:tr>
      <w:tr>
        <w:trPr>
          <w:trHeight w:val="2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 (losování tomboly)</w:t>
            </w:r>
          </w:p>
        </w:tc>
      </w:tr>
      <w:tr>
        <w:trPr>
          <w:trHeight w:val="2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ci jdou spát</w:t>
            </w:r>
          </w:p>
        </w:tc>
      </w:tr>
      <w:tr>
        <w:trPr>
          <w:trHeight w:val="2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ujeme zvířátka na podzim, podzimní tvoření - přírodniny</w:t>
            </w:r>
          </w:p>
        </w:tc>
      </w:tr>
      <w:tr>
        <w:trPr>
          <w:trHeight w:val="2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noční dílničky </w:t>
            </w:r>
          </w:p>
        </w:tc>
      </w:tr>
      <w:tr>
        <w:trPr>
          <w:trHeight w:val="2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„Flétniček“k Vánocům</w:t>
            </w:r>
          </w:p>
        </w:tc>
      </w:tr>
      <w:tr>
        <w:trPr>
          <w:trHeight w:val="2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dárků pro budoucí prvňáčky</w:t>
            </w:r>
          </w:p>
        </w:tc>
      </w:tr>
      <w:tr>
        <w:trPr>
          <w:trHeight w:val="2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 prací ve ŠD (průběžně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mentář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Ve ŠD pracovala dvě oddělení, celkový počet dětí  53, dvě vychovatel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Aktivity školy ve spolupráci se zahraniční školou</w:t>
      </w:r>
    </w:p>
    <w:p>
      <w:pPr>
        <w:pStyle w:val="Normal"/>
        <w:jc w:val="both"/>
        <w:rPr/>
      </w:pPr>
      <w:r>
        <w:rPr/>
        <w:t>žád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Účast na olympiádách a soutěžíc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iCs/>
          <w:u w:val="single"/>
        </w:rPr>
        <w:t>Sportovní oblast</w:t>
      </w:r>
    </w:p>
    <w:p>
      <w:pPr>
        <w:pStyle w:val="Normal"/>
        <w:jc w:val="both"/>
        <w:rPr/>
      </w:pPr>
      <w:r>
        <w:rPr/>
        <w:t>a) školní kol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</w:rPr>
              <w:t>Název soutě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Vánoční lať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ř.  (85 cm)</w:t>
            </w:r>
          </w:p>
          <w:p>
            <w:pPr>
              <w:pStyle w:val="Normal"/>
              <w:jc w:val="both"/>
              <w:rPr/>
            </w:pPr>
            <w:r>
              <w:rPr/>
              <w:t>3. tř. ( 95 cm)</w:t>
            </w:r>
          </w:p>
          <w:p>
            <w:pPr>
              <w:pStyle w:val="Normal"/>
              <w:jc w:val="both"/>
              <w:rPr/>
            </w:pPr>
            <w:r>
              <w:rPr/>
              <w:t>4. tř. (95 cm)</w:t>
            </w:r>
          </w:p>
          <w:p>
            <w:pPr>
              <w:pStyle w:val="Normal"/>
              <w:jc w:val="both"/>
              <w:rPr/>
            </w:pPr>
            <w:r>
              <w:rPr/>
              <w:t>5. tř. (110 cm)</w:t>
            </w:r>
          </w:p>
          <w:p>
            <w:pPr>
              <w:pStyle w:val="Normal"/>
              <w:jc w:val="both"/>
              <w:rPr/>
            </w:pPr>
            <w:r>
              <w:rPr/>
              <w:t>6. –7. tř. dívky (102 cm)</w:t>
            </w:r>
          </w:p>
          <w:p>
            <w:pPr>
              <w:pStyle w:val="Normal"/>
              <w:jc w:val="both"/>
              <w:rPr/>
            </w:pPr>
            <w:r>
              <w:rPr/>
              <w:t>8.- 9. tř. dívky (136 cm)</w:t>
            </w:r>
          </w:p>
          <w:p>
            <w:pPr>
              <w:pStyle w:val="Normal"/>
              <w:jc w:val="both"/>
              <w:rPr/>
            </w:pPr>
            <w:r>
              <w:rPr/>
              <w:t>6.-7. tř. chlapci (120 cm)</w:t>
            </w:r>
          </w:p>
          <w:p>
            <w:pPr>
              <w:pStyle w:val="Normal"/>
              <w:jc w:val="both"/>
              <w:rPr/>
            </w:pPr>
            <w:r>
              <w:rPr/>
              <w:t>8.– 9. tř. chlapci (138 c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g Po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 6.,7. – 1. místo žák 7. tř.</w:t>
            </w:r>
          </w:p>
          <w:p>
            <w:pPr>
              <w:pStyle w:val="Normal"/>
              <w:rPr/>
            </w:pPr>
            <w:r>
              <w:rPr/>
              <w:t>Dívky 6.,7. – 1. místo žákyně 7. tříd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) okrskové kol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</w:rPr>
              <w:t>Název soutě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sal (ZŠ Hradec nad Moravicí) – chlapci 8.,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míst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sal (ZŠ Klegova Ostrava) – dívky 8.,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bal (ZŠ Englišova Opava) – dívky 8.,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, postup do okresního k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bal (ZŠ Englišova Opava) – chlapci 6.,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bal (ZŠ Otická Opava) – chlapci 8.,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Cs/>
        </w:rPr>
        <w:t>c</w:t>
      </w:r>
      <w:r>
        <w:rPr/>
        <w:t>) ostatní sportovní aktivity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vecký výcvi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3.,4. tř., celkem 10 lekcí, odměna – mokré vysvědčení pro 4. ročník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yžařský výcvik „Praděd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.,7. třídy (32 žáků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PS Cup (ZŠ Otická, Opava) - chlapc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vá kopaná (hala SFC Opava) – chlapci 6.,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ísto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lorbal (ZŠ Mařádkova Opava) – dív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 v okres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hazovaná (ZŠ E. Beneše Opava) – 4.,5.tř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, 6. míst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Cs/>
          <w:u w:val="single"/>
        </w:rPr>
        <w:t>Nauková oblast</w:t>
      </w:r>
    </w:p>
    <w:p>
      <w:pPr>
        <w:pStyle w:val="Normal"/>
        <w:rPr/>
      </w:pPr>
      <w:r>
        <w:rPr/>
        <w:t>školní kol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Název soutě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úspěšný řešitel z 15 bodů v 8. tř. – 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řírodovědný klok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egorie KADET (F,M,PŘ,CH) – max. 120 bodů, nejlepší řešitel 60 bodů (8. tř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ná olympiá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žáků, do okresního kola postupuje 1 žák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 českém jazy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žáků, do okresního kola 1 žákyně</w:t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okresní kol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</w:rPr>
              <w:t>Název soutě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jepisná olympiá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v českém jazy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místo</w:t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tvarné soutěže</w:t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4067"/>
      </w:tblGrid>
      <w:tr>
        <w:trPr>
          <w:trHeight w:val="18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zev soutěž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místění</w:t>
            </w:r>
          </w:p>
        </w:tc>
      </w:tr>
      <w:tr>
        <w:trPr>
          <w:trHeight w:val="35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urotopia </w:t>
            </w:r>
            <w:r>
              <w:rPr>
                <w:b/>
                <w:bCs/>
                <w:iCs/>
              </w:rPr>
              <w:t>(„Pod noční oblohou“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láno 6 prací – 2. místo</w:t>
            </w:r>
          </w:p>
        </w:tc>
      </w:tr>
      <w:tr>
        <w:trPr>
          <w:trHeight w:val="35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ánoční svíce (SZŠ Opava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z umístění</w:t>
            </w:r>
          </w:p>
        </w:tc>
      </w:tr>
      <w:tr>
        <w:trPr>
          <w:trHeight w:val="35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Stonavská Barborka“ (výtvarné zpracování vztahu k hudbě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 prací, bez umístěn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7"/>
      </w:tblGrid>
      <w:tr>
        <w:trPr>
          <w:trHeight w:val="614" w:hRule="atLeast"/>
        </w:trPr>
        <w:tc>
          <w:tcPr>
            <w:tcW w:w="905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lentovaní žáci jsou zapojováni do různých soutěží a olympiád.</w:t>
            </w:r>
          </w:p>
        </w:tc>
      </w:tr>
      <w:tr>
        <w:trPr>
          <w:trHeight w:val="614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iné soutěž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soutě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á scéna 2020 – sólová reci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olo 22 žáků, do okrskového kola nepostoupil nik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ální soutěž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soutě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cena malých zoologů ZOO Ostr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řída, 39. místo (z 63 ško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ea (matematická soutěž) pro 4. – 8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výsledky 5 žáků, bez postupu do celostátního finále, žák 8. třídy se umístil na 32. místě v kraji a na 387. místě v Č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publikové soutěž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řík informatiky (projekt ČSÚ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 180 bodů </w:t>
            </w:r>
          </w:p>
          <w:p>
            <w:pPr>
              <w:pStyle w:val="Normal"/>
              <w:rPr/>
            </w:pPr>
            <w:r>
              <w:rPr/>
              <w:t>Kategorie Kadet – 7 úspěšných řešitelů, kategorie „Benjamín“ – 1, kategorie „Mini“ -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kola hrou“ (vyhlásilo MŠM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slány 4 práce, bez umíst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ískaná oceně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KÁT (společnost SCIO) – za aktivní přístup ke  zjišťování výsledků vzdělávání v roce 2017 – 202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KÁT za účast v mezinárodním programu Les ve 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11.3.2020 byla naše škola uzavřena z nařízení orgánu MZDR Čj. 10676/2020 - 1/MIN/KAN</w:t>
      </w:r>
    </w:p>
    <w:p>
      <w:pPr>
        <w:pStyle w:val="Normal"/>
        <w:jc w:val="both"/>
        <w:rPr/>
      </w:pPr>
      <w:r>
        <w:rPr/>
        <w:t>Důvod uzavření - výskyt onemocnění COVID – 19</w:t>
      </w:r>
    </w:p>
    <w:p>
      <w:pPr>
        <w:pStyle w:val="Normal"/>
        <w:jc w:val="both"/>
        <w:rPr/>
      </w:pPr>
      <w:r>
        <w:rPr/>
        <w:t>Nouzový stav vyhlášený kvůli koronaviru v České republice trval od 12. března do 17. května 2020.</w:t>
      </w:r>
    </w:p>
    <w:p>
      <w:pPr>
        <w:pStyle w:val="Normal"/>
        <w:jc w:val="both"/>
        <w:rPr/>
      </w:pPr>
      <w:r>
        <w:rPr/>
        <w:t>Z těchto důvodů jsme nestihli naplánované akce a testování SCIO, které bylo přeloženo na nový školní rok.</w:t>
      </w:r>
    </w:p>
    <w:p>
      <w:pPr>
        <w:pStyle w:val="Normal"/>
        <w:jc w:val="both"/>
        <w:rPr/>
      </w:pPr>
      <w:r>
        <w:rPr/>
        <w:t>Nepřítomnost žáků ve škole a výuka na dálku byla pro nás zcela novou situací, která s sebou přinesla nejen problémy, ale i výzvy. Vyhledávali a využívali jsme různé internetové zdroje a webové stránky MŠMT. Jejich využití jsme přizpůsobovali k podmínkám školy. Snažili jsme se různými metodami zprostředkovat výuku maximálnímu počtu žáků, a těm, kteří neměli možnost dálkového přístupu k výukovým materiálům, jsme poskytli materiály v tištěné formě.</w:t>
      </w:r>
    </w:p>
    <w:p>
      <w:pPr>
        <w:pStyle w:val="Normal"/>
        <w:jc w:val="both"/>
        <w:rPr/>
      </w:pPr>
      <w:r>
        <w:rPr/>
        <w:t>Co se týče digitální techniky – využívali jsme e-mail, SMS zprávy, webové stránky školy, mobily, tablety, aplikaci Messenger a WhatsApp onnline výuka byla pro 2. stupeň, a to anglický jazyk. Do budoucna nutno zajistit co nejdříve vzdělávání učitelů na téma „Onnline výuka“. Všichni vyučující poskytovali zpětnou vazbu (vypracovaná řešení k autokontrole, v případě potřeby konzultace). Hodnocení bylo formativní.</w:t>
      </w:r>
    </w:p>
    <w:p>
      <w:pPr>
        <w:pStyle w:val="Normal"/>
        <w:jc w:val="both"/>
        <w:rPr/>
      </w:pPr>
      <w:r>
        <w:rPr/>
        <w:t xml:space="preserve">Vláda svým usnesením č. 491 ze dne 30. dubna 2020 rozhodla o tom, že od </w:t>
      </w:r>
      <w:r>
        <w:rPr>
          <w:b/>
        </w:rPr>
        <w:t>11.5.2020</w:t>
      </w:r>
      <w:r>
        <w:rPr/>
        <w:t xml:space="preserve"> bude  možná osobní přítomnost žáků 9. ročníků za účelem přípravy na přijímací zkoušky. Docházka nebyla povinná, probíhala ve skupině max. 15 žáků. V první den výuky si žáci přinesli vyplněné čestné prohlášení a přihlášku na přípravu.</w:t>
      </w:r>
    </w:p>
    <w:p>
      <w:pPr>
        <w:pStyle w:val="Normal"/>
        <w:jc w:val="both"/>
        <w:rPr/>
      </w:pPr>
      <w:r>
        <w:rPr>
          <w:b/>
        </w:rPr>
        <w:t xml:space="preserve">25.5.2020 </w:t>
      </w:r>
      <w:r>
        <w:rPr/>
        <w:t>nastoupili do školy žáci 1. stupně. Nástup nebyl povinný, i nadále bylo zajištěno distanční vzdělávání. Přinesli s sebou „Čestné prohlášení zákonného zástupce“, max. počet ve skupině – 15 žáků.</w:t>
      </w:r>
    </w:p>
    <w:p>
      <w:pPr>
        <w:pStyle w:val="Normal"/>
        <w:jc w:val="both"/>
        <w:rPr/>
      </w:pPr>
      <w:r>
        <w:rPr>
          <w:b/>
        </w:rPr>
        <w:t xml:space="preserve">8.6.2020 </w:t>
      </w:r>
      <w:r>
        <w:rPr/>
        <w:t>nastoupili do školy žáci 2. stupně. Opět nástup nebyl povinný, i nadále bylo zajištěno distanční vzdělávání. Přinesli s sebou „Čestné prohlášení zákonného zástupce“, max. počet ve skupině 15 žáků. Žáci se učili podle určeného rozvrhu:</w:t>
      </w:r>
    </w:p>
    <w:p>
      <w:pPr>
        <w:pStyle w:val="Normal"/>
        <w:jc w:val="both"/>
        <w:rPr/>
      </w:pPr>
      <w:r>
        <w:rPr/>
        <w:t>Pondělí, středa – 7., 9. třída, úterý, čtvrtek – 6., 8. tří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Získání mimorozpočtových zdrojů pro školu:</w:t>
      </w:r>
    </w:p>
    <w:p>
      <w:pPr>
        <w:pStyle w:val="Normal"/>
        <w:ind w:left="705" w:hanging="0"/>
        <w:jc w:val="both"/>
        <w:rPr/>
      </w:pPr>
      <w:r>
        <w:rPr/>
        <w:t>Nebyly získány žádné mimorozpočtové zdroj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IX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výsledcích inspekční činnosti provedené Českou školní inspekcí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5" w:hanging="0"/>
        <w:rPr/>
      </w:pPr>
      <w:r>
        <w:rPr/>
        <w:t xml:space="preserve">Ve školním roce 2019/2020 nebyla provedena inspekce ČŠ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Základní údaje o hospodaření školy za rok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Základní údaje o hospodaření školy s finančními prostředky ze státního rozpočtu</w:t>
      </w:r>
    </w:p>
    <w:tbl>
      <w:tblPr>
        <w:tblW w:w="921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1857"/>
        <w:gridCol w:w="1573"/>
        <w:gridCol w:w="1493"/>
      </w:tblGrid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a I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rok 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žit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tky dotací</w:t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 12. 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31. 12. 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celk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 453 039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52 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0</w:t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 tom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mé náklady na vzdělávání, z toho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90 04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90 04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a)   platy zaměstnanců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1 78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1 78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</w:rPr>
              <w:t xml:space="preserve">OON zaměstnanců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</w:rPr>
            </w:pPr>
            <w:r>
              <w:rPr>
                <w:bCs/>
              </w:rPr>
              <w:t>Ostatní (pojistné+FKSP+ONI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 26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 26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vojový program „Částečné vyrovnání mezikrajových rozdílů v odměňování ped. prac. MŠ, ZŠ a SŠ, konzervatoří a ŠD v roce 2019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62 99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752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spodaření školy s finančními prostředky zřizovatele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3960"/>
      </w:tblGrid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plata MŠ + Š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4 380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íjmy z hospodářské čin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 125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výnos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 394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čerpání z ostatních fondů – d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4 378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říspěvky od rodičů na učební pomůc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 041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Majetek věcný d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 418,01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4 736,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3960"/>
      </w:tblGrid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lady na platy pracovníků škol O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 821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třeba materiá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8 040,73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ební pomůc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52,97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robný hmotný dlouhodobý maje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6 422,3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třeba energ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5 561,97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pravy a udržován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2 315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stovné, dovoz stra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9 339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služby, vzdělá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9 977,14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lužby peněžních náklad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 170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lužby zpracování d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4 412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lužby telekomunikací, poštov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 872,53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dpisy DHM a DH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 195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ky jiné, zaokrouhl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lk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4 948,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3960"/>
      </w:tblGrid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– vedlejší činnos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nergie, materiál, opra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0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celk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7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5"/>
        <w:gridCol w:w="4062"/>
      </w:tblGrid>
      <w:tr>
        <w:trPr>
          <w:trHeight w:val="2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říjm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4 736,01</w:t>
            </w:r>
          </w:p>
        </w:tc>
      </w:tr>
      <w:tr>
        <w:trPr>
          <w:trHeight w:val="2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ýdaje obec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4 948,64</w:t>
            </w:r>
          </w:p>
        </w:tc>
      </w:tr>
      <w:tr>
        <w:trPr>
          <w:trHeight w:val="2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daje vedlejší činno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73,00</w:t>
            </w:r>
          </w:p>
        </w:tc>
      </w:tr>
      <w:tr>
        <w:trPr>
          <w:trHeight w:val="2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daje fondu  - dar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378,00</w:t>
            </w:r>
          </w:p>
        </w:tc>
      </w:tr>
      <w:tr>
        <w:trPr>
          <w:trHeight w:val="2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ěcné dar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18,01</w:t>
            </w:r>
          </w:p>
        </w:tc>
      </w:tr>
      <w:tr>
        <w:trPr>
          <w:trHeight w:val="2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ospodářský výsledek roku 20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6 818,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Péče o svěřený a vlastní majetek (za rok 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>
          <w:trHeight w:val="6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a a údržba svěřeného a vlastního maje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celkem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ZŠ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árna (kotelna + oprav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4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rdic (poplat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58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čištění (bioenzymy, lap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14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ze ROTN + opr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81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ování (SC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628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ítače +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147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dle do počítačové  učeb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597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ola HP, hydrantů, škol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75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avidelná prohlídka kotelny (Robur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475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né +stoč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28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ze plynových zařízení + kotl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44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Z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82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hlářské práce (laveč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0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D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8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vecký výcvik (provozní náklad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85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aláři (lic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7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ze elektro + ala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07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S (čisticí prostřed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32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pytechnik (oprav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64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 ma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55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RP Centrum (kopírka – služb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99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latek internet + služ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71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ké služby (vývoz odpad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26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daktický materiá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98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klidové prostředky ap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853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ihy (knihov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8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eb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911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MŠ VH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,-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S (zbož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662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ní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05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né+stoč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68,- 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64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žby (prádlo - praní, koberce – čištění, Robur apod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98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bavení (text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06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e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9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vy + mal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781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daktický materiá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10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MŠ Sádek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vy, revize, malo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808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bavení (nábytek + hrač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6,-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8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Příloha k hospodaření školy – kontrolní činnost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V souladu s ustanovením § 9 odst. 1 zákona č. 320/2001 Sb., o finanční kontrole ve veřejné správě, ve znění pozdějších předpisů (dále jen zákon o finanční kontrole), a § 27 odst. 9 zákona č. 250/2000 Sb., o rozpočtových pravidlech územních rozpočtů, ve znění pozdějších předpisů (dále jen zákon o rozpočtových pravidlech), v souladu s § 5 odst. 2 písm. b) zákona č. 255/2012 Sb., o kontrole (kontrolní řád), byla dne 25.9.2019 a 15.5.2020  provedena dílčí kontrola hospodaření s veřejnými prostředk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ředmětem dílčí kontroly bylo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účetních a pokladních dokladů za rok 201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provedení inventarizace za rok 201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dodržování právních předpisů, pracovně-právních předpisů a stanovených vnitřních metodických postup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správnosti čerpání rozpočtu 2019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výkaznictví, zveřejňování písemností, výběrová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trola vypracování Rozpočtu na rok 2019 a 2020 a Střednědobého výhledu</w:t>
      </w:r>
    </w:p>
    <w:p>
      <w:pPr>
        <w:pStyle w:val="Normal"/>
        <w:jc w:val="both"/>
        <w:rPr>
          <w:b/>
          <w:b/>
        </w:rPr>
      </w:pPr>
      <w:r>
        <w:rPr>
          <w:b/>
        </w:rPr>
        <w:t>Za zřizovatele byly dne 25.9.2019 přítomny účetní OÚ a za PO pak ředitelka školy a účetní. Dne 15.5.2020 byla kontrola provedena bez přítomnosti zástupců organizace, a to vzhledem k omezením a bezpečnostním opatřením, plynoucím z nařízení vlády kvůli onemocnění Covid-19.</w:t>
      </w:r>
    </w:p>
    <w:p>
      <w:pPr>
        <w:pStyle w:val="Normal"/>
        <w:jc w:val="both"/>
        <w:rPr/>
      </w:pPr>
      <w:r>
        <w:rPr>
          <w:b/>
          <w:u w:val="single"/>
        </w:rPr>
        <w:t>Závěr:</w:t>
      </w:r>
      <w:r>
        <w:rPr>
          <w:b/>
        </w:rPr>
        <w:t xml:space="preserve"> V průběhu finanční kontroly nebylo zjištěno neoprávněné nakládání s veřejnými prostředky ani neprůkaznost vedení účetní evi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ne 12.2.2020 provedla Všeobecná zdravotní pojišťovna kontrolu vyúčtování na veřejné zdravotní pojištění v období 1.6.2019 – 8.2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Část X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zapojení školy do rozvojových a mezinárodních programů</w:t>
      </w:r>
    </w:p>
    <w:p>
      <w:pPr>
        <w:pStyle w:val="Normal"/>
        <w:ind w:firstLine="75"/>
        <w:rPr/>
      </w:pPr>
      <w:r>
        <w:rPr/>
        <w:t>Škola se do žádných rozvojových a mezinárodních programů nezapojila</w:t>
      </w:r>
    </w:p>
    <w:p>
      <w:pPr>
        <w:pStyle w:val="Normal"/>
        <w:ind w:firstLine="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zapojení školy do dalšího vzdělávání v rámci celoživotního učení</w:t>
      </w:r>
    </w:p>
    <w:p>
      <w:pPr>
        <w:pStyle w:val="Normal"/>
        <w:rPr/>
      </w:pPr>
      <w:r>
        <w:rPr/>
        <w:t>Škola se do žádného dalšího vzdělávání v rámci celoživotního učení nezapoj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II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předložených a školou realizovaných projektech financovaných z cizích zdro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559"/>
        <w:gridCol w:w="1561"/>
      </w:tblGrid>
      <w:tr>
        <w:trPr>
          <w:trHeight w:val="3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ční prostředky v Kč </w:t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užité</w:t>
            </w:r>
          </w:p>
          <w:p>
            <w:pPr>
              <w:pStyle w:val="Normal"/>
              <w:rPr/>
            </w:pPr>
            <w:r>
              <w:rPr/>
              <w:t>k 31.8.2020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va č. 02_18_063</w:t>
            </w:r>
          </w:p>
          <w:p>
            <w:pPr>
              <w:pStyle w:val="Normal"/>
              <w:rPr/>
            </w:pPr>
            <w:r>
              <w:rPr/>
              <w:t>(registrační číslo</w:t>
            </w:r>
          </w:p>
          <w:p>
            <w:pPr>
              <w:pStyle w:val="Normal"/>
              <w:rPr/>
            </w:pPr>
            <w:r>
              <w:rPr/>
              <w:t>CZ.02.3.68/0.0/0.0/18_063/00112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133 343,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4 598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</w:rPr>
        <w:t>Příloh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Výzva č. 02_18_063“ s názvem „</w:t>
      </w:r>
      <w:r>
        <w:rPr>
          <w:u w:val="single"/>
        </w:rPr>
        <w:t>Inkluze II v ZŠ Velké Heraltice</w:t>
      </w:r>
      <w:r>
        <w:rPr/>
        <w:t xml:space="preserve">“ </w:t>
      </w:r>
    </w:p>
    <w:p>
      <w:pPr>
        <w:pStyle w:val="Normal"/>
        <w:rPr/>
      </w:pPr>
      <w:r>
        <w:rPr/>
        <w:t>Projekt je zaměřen na:</w:t>
      </w:r>
    </w:p>
    <w:p>
      <w:pPr>
        <w:pStyle w:val="Normal"/>
        <w:rPr/>
      </w:pPr>
      <w:r>
        <w:rPr/>
        <w:t xml:space="preserve">- personální podporu: školní speciální pedagog (1.2.2019 – 31.7.2019, 0,5 úvazku v ZŠ, od 1.8.2019 do 31.7.2020 0,5 úvazku v ZŠ a 0,5 úvazku v MŠ </w:t>
      </w:r>
    </w:p>
    <w:p>
      <w:pPr>
        <w:pStyle w:val="Normal"/>
        <w:rPr/>
      </w:pPr>
      <w:r>
        <w:rPr/>
        <w:t>- vzdělávání pedagogických pracovníků (MŠ – polytechnická výchova, ZŠ – kariérní poradenství)</w:t>
      </w:r>
    </w:p>
    <w:p>
      <w:pPr>
        <w:pStyle w:val="Normal"/>
        <w:rPr/>
      </w:pPr>
      <w:r>
        <w:rPr/>
        <w:t>- projektový den ve škole  MŠ</w:t>
      </w:r>
    </w:p>
    <w:p>
      <w:pPr>
        <w:pStyle w:val="Normal"/>
        <w:rPr/>
      </w:pPr>
      <w:r>
        <w:rPr/>
        <w:t>- projektový den mimo školu MŠ, ZŠ</w:t>
      </w:r>
    </w:p>
    <w:p>
      <w:pPr>
        <w:pStyle w:val="Normal"/>
        <w:rPr/>
      </w:pPr>
      <w:r>
        <w:rPr/>
        <w:t>- využití ICT ve vzdělávání (ZŠ – 64 hodin, 64 týdnů, k tomu zakoupeno 10 tabletů v hodnotě 83 667,-Kč)</w:t>
      </w:r>
    </w:p>
    <w:p>
      <w:pPr>
        <w:pStyle w:val="Normal"/>
        <w:rPr/>
      </w:pPr>
      <w:r>
        <w:rPr/>
        <w:t>- sdílení zkušeností pedagogů z různých škol MŠ</w:t>
      </w:r>
    </w:p>
    <w:p>
      <w:pPr>
        <w:pStyle w:val="Normal"/>
        <w:jc w:val="both"/>
        <w:rPr/>
      </w:pPr>
      <w:r>
        <w:rPr/>
        <w:t xml:space="preserve">Projekt byl zahájen 1.2.2019 a  bude ukončen 31.1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Část XIV.</w:t>
      </w:r>
    </w:p>
    <w:p>
      <w:pPr>
        <w:pStyle w:val="Normal"/>
        <w:ind w:firstLine="75"/>
        <w:jc w:val="center"/>
        <w:rPr>
          <w:b/>
          <w:b/>
          <w:u w:val="single"/>
        </w:rPr>
      </w:pPr>
      <w:r>
        <w:rPr>
          <w:b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ind w:firstLine="75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620"/>
      </w:tblGrid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ce, s kterou PO spolupracuje (HZS, městská policie,  střední školy...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ahová nápl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účastněných žáků (dětí)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okol Velké Heraltice</w:t>
            </w:r>
          </w:p>
          <w:p>
            <w:pPr>
              <w:pStyle w:val="Normal"/>
              <w:jc w:val="center"/>
              <w:rPr/>
            </w:pPr>
            <w:r>
              <w:rPr/>
              <w:t>(fotba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práce při organizaci fotbalových zápa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 Velké Heralt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oučení s vycházejícími žáky, kulturní vystoupení pro důchodce, vánoční akade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Sokol Velké Heral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ejbalový oddí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práce při sestavování rozpočtu FKSP, řešení organizačních záležitostí školy, kontrola hospodaření s prostředky FKSP (z řad členů ČMOS), informace ŘŠ o stavu a čerpání rozpočtu (mzdové prostředky + ON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Velké Heraltice</w:t>
            </w:r>
          </w:p>
          <w:p>
            <w:pPr>
              <w:pStyle w:val="Normal"/>
              <w:jc w:val="center"/>
              <w:rPr/>
            </w:pPr>
            <w:r>
              <w:rPr/>
              <w:t>MŠ Sád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štěva 1. třídy (divadelní představení) a opačně z MŠ do 1. tří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ZS Hlučí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„Hasík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ZS Sád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íprava na soutěže v oblasti 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řad prá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letrh povol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roční zpráva o poskytování informací týkajících se činnosti školy a veřejnosti  rok 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žádostí o inform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každého rozsudku sou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ky řízení o sankcích za nedodržování tohoto záko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ab/>
      </w:r>
    </w:p>
    <w:p>
      <w:pPr>
        <w:pStyle w:val="Normal"/>
        <w:ind w:firstLine="75"/>
        <w:jc w:val="both"/>
        <w:rPr/>
      </w:pPr>
      <w:r>
        <w:rPr/>
        <w:t>Zpracovala  dne  28.8.2020</w:t>
        <w:tab/>
        <w:tab/>
        <w:tab/>
        <w:tab/>
        <w:tab/>
        <w:t xml:space="preserve"> </w:t>
        <w:tab/>
        <w:t>Mgr. Melanie Pustějovská</w:t>
        <w:tab/>
        <w:tab/>
        <w:tab/>
        <w:tab/>
        <w:tab/>
        <w:tab/>
        <w:tab/>
        <w:tab/>
        <w:tab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Mgr. Martin Zemek,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Čj. ZŠ VH – 139/2020</w:t>
      </w:r>
    </w:p>
    <w:p>
      <w:pPr>
        <w:pStyle w:val="Normal"/>
        <w:ind w:firstLine="75"/>
        <w:jc w:val="both"/>
        <w:rPr/>
      </w:pPr>
      <w:r>
        <w:rPr/>
        <w:t xml:space="preserve">Schváleno školskou rado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2</w:t>
      </w:r>
    </w:p>
    <w:p>
      <w:pPr>
        <w:pStyle w:val="Normal"/>
        <w:ind w:firstLine="7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Při hodnocení žáků jsou respektovány individuální schopnosti, v hodinách je dávána žákům možnost sebehodnocení. Během celého školního roku jsme v rámci evaluace uskutečnili testy </w:t>
      </w:r>
      <w:r>
        <w:rPr>
          <w:b/>
          <w:i/>
          <w:u w:val="single"/>
        </w:rPr>
        <w:t>SC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rodní testování 9. tříd 2019/2020</w:t>
      </w:r>
    </w:p>
    <w:p>
      <w:pPr>
        <w:pStyle w:val="Normal"/>
        <w:tabs>
          <w:tab w:val="clear" w:pos="708"/>
          <w:tab w:val="left" w:pos="93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obecné studijní předpoklady (OSP), matematika (M), český jazyk (ČJ), anglický jazyk (AJ). </w:t>
      </w:r>
    </w:p>
    <w:p>
      <w:pPr>
        <w:pStyle w:val="Normal"/>
        <w:tabs>
          <w:tab w:val="clear" w:pos="708"/>
          <w:tab w:val="left" w:pos="930" w:leader="none"/>
        </w:tabs>
        <w:rPr>
          <w:sz w:val="23"/>
          <w:szCs w:val="23"/>
        </w:rPr>
      </w:pPr>
      <w:r>
        <w:rPr>
          <w:bCs/>
          <w:sz w:val="23"/>
          <w:szCs w:val="23"/>
        </w:rPr>
        <w:t xml:space="preserve">Počet respondentů: OSP – 17, M – 17, ČJ – 17, AJ – 16, dotazníky - 17 </w:t>
      </w:r>
    </w:p>
    <w:p>
      <w:pPr>
        <w:pStyle w:val="Normal"/>
        <w:ind w:left="720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é studijní předpoklady</w:t>
      </w:r>
    </w:p>
    <w:p>
      <w:pPr>
        <w:pStyle w:val="Normal"/>
        <w:ind w:firstLine="7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170295" cy="377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974715" cy="348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atematik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308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7663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3218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10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341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7200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Český jazy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237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745" cy="7403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329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080" cy="3219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542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7200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181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nglický jazy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3695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3731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952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35540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sledky z dotazníků žáků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3536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5896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2885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3075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22879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5712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974080" cy="35731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rodní testování 6. tříd 2019/2020</w:t>
      </w:r>
    </w:p>
    <w:p>
      <w:pPr>
        <w:pStyle w:val="Normal"/>
        <w:tabs>
          <w:tab w:val="clear" w:pos="708"/>
          <w:tab w:val="left" w:pos="93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obecné studijní předpoklady (OSP), matematika (M), český jazyk (ČJ), anglický jazyk (AJ). </w:t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Počet respondentů: OSP – 15, M – 15, ČJ – 15, AJ – 15, dotazníky – 14</w:t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31724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511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atematika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74080" cy="3114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72402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3235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990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4645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5895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Český jazyk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lang w:val="en-US" w:eastAsia="en-US"/>
        </w:rPr>
        <w:drawing>
          <wp:inline distT="0" distB="0" distL="0" distR="0">
            <wp:extent cx="5972810" cy="31584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70270" cy="71748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2842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72810" cy="31311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70905" cy="34950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410075" cy="5981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nglický jazyk</w:t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3149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9189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7387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4194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lang w:val="en-US" w:eastAsia="en-US"/>
        </w:rPr>
        <w:drawing>
          <wp:inline distT="0" distB="0" distL="0" distR="0">
            <wp:extent cx="5975350" cy="34905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75985" cy="35382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otazník žáka</w:t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5547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36410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2561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22771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22898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lang w:val="en-US" w:eastAsia="en-US"/>
        </w:rPr>
        <w:drawing>
          <wp:inline distT="0" distB="0" distL="0" distR="0">
            <wp:extent cx="5975985" cy="2365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1540" cy="36341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1540" cy="3581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3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</w:rPr>
      </w:pPr>
      <w:r>
        <w:rPr>
          <w:bCs/>
        </w:rPr>
        <w:t>Naše škola byla zařazena do výběrového zjišťování výsledků vzdělávání 2019/2020 provedeného Českou školní inspekcí. Testování se zúčastnila 6. třída – matematická gramotnost.</w:t>
      </w:r>
    </w:p>
    <w:p>
      <w:pPr>
        <w:pStyle w:val="Normal"/>
        <w:tabs>
          <w:tab w:val="clear" w:pos="708"/>
          <w:tab w:val="left" w:pos="930" w:leader="none"/>
        </w:tabs>
        <w:rPr>
          <w:bCs/>
        </w:rPr>
      </w:pPr>
      <w:r>
        <w:rPr>
          <w:bCs/>
        </w:rPr>
        <w:t>Termín testování  14.11.2019 – 20.11.2019.</w:t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tematická gramotnost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74715" cy="49707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ato výsledková sestava prezentuje souhrnné základní výsledky za školu. Cíl zjišťování – poskytnout informace o tom,  nakolik každý jednotlivý žák naplňuje očekávání odvozená od minimálních požadavků příslušných rámcových vzdělávacích programů ve vybraných aspektech sledovaných oblastí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vní výsečový graf vypovídá o tom, jak úspěšní byli žáci v řešení testu v rámci celé ČR. Graf ukazuje, jak velké byly v rámci všech testovaných žáků podíly žáků, kteří dosáhli v testu průměrné úspěšnosti v rozmezích 0 – 20%, 21 – 40%, 41 – 60%, 61 – 80% a 81 – 100% (v legendě grafu jsou v závorkách počty žáků tvořící jednotlivé podíly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raf je záměrně konstruovaný z výsledků jednotlivých žáků. Nad grafem je uvedena hodnota průměrné úspěšnosti žáků škol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ruhý výsečový graf není relevantní, protože všechny testy obsahovaly pouze úlohy jedné obtížnosti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abulka pod grafy souhrnně uvádí průměrné úspěšnosti žáků tříd, žáků školy a všech testovaných žáků v jeho jednotlivých tematických částech.</w:t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Naše škola byla zařazena do </w:t>
      </w:r>
      <w:r>
        <w:rPr>
          <w:b/>
        </w:rPr>
        <w:t>mapy aktivních škol</w:t>
      </w:r>
      <w:r>
        <w:rPr/>
        <w:t xml:space="preserve"> (v rámci testování jsme získali značku „Pečujeme o vzdělávání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805" cy="44469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101">
    <w:name w:val="s10-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7:00Z</dcterms:created>
  <dc:creator>KonecnaM</dc:creator>
  <dc:description/>
  <cp:keywords/>
  <dc:language>en-US</dc:language>
  <cp:lastModifiedBy>Ředitelka ZŠHeraltice</cp:lastModifiedBy>
  <cp:lastPrinted>2020-12-21T10:10:00Z</cp:lastPrinted>
  <dcterms:modified xsi:type="dcterms:W3CDTF">2020-12-21T09:15:00Z</dcterms:modified>
  <cp:revision>4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056149</vt:r8>
  </property>
  <property fmtid="{D5CDD505-2E9C-101B-9397-08002B2CF9AE}" pid="3" name="_AuthorEmail">
    <vt:lpwstr>Andrea.Stenclova@opava-city.cz</vt:lpwstr>
  </property>
  <property fmtid="{D5CDD505-2E9C-101B-9397-08002B2CF9AE}" pid="4" name="_AuthorEmailDisplayName">
    <vt:lpwstr>Štenclová Andrea</vt:lpwstr>
  </property>
  <property fmtid="{D5CDD505-2E9C-101B-9397-08002B2CF9AE}" pid="5" name="_EmailSubject">
    <vt:lpwstr>Zpravodaj 05/2009</vt:lpwstr>
  </property>
  <property fmtid="{D5CDD505-2E9C-101B-9397-08002B2CF9AE}" pid="6" name="_PreviousAdHocReviewCycleID">
    <vt:r8>1352984839</vt:r8>
  </property>
  <property fmtid="{D5CDD505-2E9C-101B-9397-08002B2CF9AE}" pid="7" name="_ReviewingToolsShownOnce">
    <vt:lpwstr/>
  </property>
</Properties>
</file>